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RESOLUÇÃO CFM nº 1.488/1998 *</w:t>
        <w:br/>
        <w:br/>
        <w:t>(Publicada no D.O.U.,de 06 março 1998, Seção I, pg.150 )</w:t>
        <w:br/>
        <w:br/>
        <w:t>(Modificada pela Resolução CFM n. 1810/2007). Dispõe de normas específicas</w:t>
        <w:br/>
        <w:t>para médicos que atendam o trabalhador.</w:t>
        <w:br/>
        <w:br/>
        <w:t>O Conselho Federal de Medicina, no uso das atribuições conferidas pela Lei</w:t>
        <w:br/>
        <w:t>nº 3.268, de 30 de setembro de 1957, regulamentada pelo Decreto nº 44.045,</w:t>
        <w:br/>
        <w:t>de 19 de julho de 1958 e,</w:t>
        <w:br/>
        <w:t>*CONSIDERANDO* que o trabalho é um meio de prover a subsistência e a</w:t>
        <w:br/>
        <w:t>dignidade humana, não devendo gerar mal-estar, doenças e mortes;</w:t>
        <w:br/>
        <w:br/>
        <w:t>*CONSIDERANDO* que a saúde, a recuperação e a preservação da capacidade de</w:t>
        <w:br/>
        <w:t>trabalho são direitos garantidos pela Constituição Federal;</w:t>
        <w:br/>
        <w:br/>
        <w:t>*CONSIDERANDO* que o médico é um dos principais responsáveis pela</w:t>
        <w:br/>
        <w:t>preservação e promoção da saúde;</w:t>
        <w:br/>
        <w:br/>
        <w:t>*CONSIDERANDO* a necessidade de normatizar os critérios para estabelecer o</w:t>
        <w:br/>
        <w:t>nexo causal entre o exercício da atividade laboral e os agravos da saúde;</w:t>
        <w:br/>
        <w:br/>
        <w:t>*CONSIDERANDO* a necessidade de normatizar a atividade dos médicos que</w:t>
        <w:br/>
        <w:t>prestam assistência médica ao trabalhador;</w:t>
        <w:br/>
        <w:br/>
        <w:t>*CONSIDERANDO* o estabelecido no artigo 1º, inciso IV, artigo 6º e artigo</w:t>
        <w:br/>
        <w:t>7º, inciso XXII da Constituição Federal; nos artigos 154 e 168 da</w:t>
        <w:br/>
        <w:t>Consolidação das Leis do Trabalho, bem como as normas do Código de Ética</w:t>
        <w:br/>
        <w:t>Médica e a Resolução CREMESP nº 76/96;</w:t>
        <w:br/>
        <w:br/>
        <w:t>*CONSIDERANDO* as recomendações emanadas da 12ª Reunião do Comitê Misto</w:t>
        <w:br/>
        <w:t>OIT/OMS, realizada em 5 de abril de 1995, onde foram discutidos aspectos</w:t>
        <w:br/>
        <w:t>relacionados com a saúde do trabalhador, medicina e segurança do trabalho;</w:t>
        <w:br/>
        <w:br/>
        <w:t>*CONSIDERANDO* a nova definição da medicina do trabalho, adotada pelo Comitê</w:t>
        <w:br/>
        <w:t>Misto OIT/OMS, qual seja: proporcionar a promoção e manutenção do mais alto</w:t>
        <w:br/>
        <w:t>nível de bem-estar físico, mental e social dos trabalhadores;</w:t>
        <w:br/>
        <w:br/>
        <w:t>*CONSIDERANDO* as deliberações da 49ª Assembléia Geral da OMS, realizada em</w:t>
        <w:br/>
        <w:t>25.8.96, onde foram discutidas as estratégias mundiais para a prevenção,</w:t>
        <w:br/>
        <w:t>controle e diminuição dos riscos e das doenças profissionais, melhorando e</w:t>
        <w:br/>
        <w:t>fortalecendo os serviços de saúde e segurança ligados aos trabalhadores;</w:t>
        <w:br/>
        <w:br/>
        <w:t>*CONSIDERANDO* que todo médico, independentemente da especialidade ou do</w:t>
        <w:br/>
        <w:t>vínculo empregatício - estatal ou privado -, responde pela promoção,</w:t>
        <w:br/>
        <w:t>prevenção e recuperação da saúde coletiva e individual dos trabalhadores;</w:t>
        <w:br/>
        <w:br/>
        <w:t>*CONSIDERANDO* que todo médico, ao atender seu paciente, deve avaliar a</w:t>
        <w:br/>
        <w:t>possibilidade de que a causa de determinada doença, alteração clínica ou</w:t>
        <w:br/>
        <w:t>laboratorial possa estar relacionada com suas atividades profissionais,</w:t>
        <w:br/>
        <w:t>investigando-a da forma adequada e, caso necessário, verificando o ambiente</w:t>
        <w:br/>
        <w:t>de trabalho;</w:t>
        <w:br/>
        <w:br/>
        <w:t>*CONSIDERANDO*, finalmente, o decidido na Sessão Plenária realizada em 11 de</w:t>
        <w:br/>
        <w:t>fevereiro de 1998,</w:t>
        <w:br/>
        <w:br/>
        <w:t>*RESOLVE: *</w:t>
        <w:br/>
        <w:br/>
        <w:t>Art. 1º - Aos médicos que prestam assistência médica ao trabalhador,</w:t>
        <w:br/>
        <w:t>independentemente de sua especialidade ou local em que atuem, cabe:</w:t>
        <w:br/>
        <w:br/>
        <w:t>I -assistir ao trabalhador, elaborar seu prontuário médico e fazer todos os</w:t>
        <w:br/>
        <w:t>encaminhamentos devidos;</w:t>
        <w:br/>
        <w:t>II - fornecer atestados e pareceres para o afastamento do trabalho sempre</w:t>
        <w:br/>
        <w:t>que necessário, CONSIDERANDO que o repouso, o acesso a terapias ou o</w:t>
        <w:br/>
        <w:t>afastamento de determinados agentes agressivos faz parte do tratamento;</w:t>
        <w:br/>
        <w:t>III - fornecer laudos, pareceres e relatórios de exame médico e dar</w:t>
        <w:br/>
        <w:t>encaminhamento, sempre que necessário, para benefício do paciente e dentro</w:t>
        <w:br/>
        <w:t>dos preceitos éticos, quanto aos dados de diagnóstico, prognóstico e tempo</w:t>
        <w:br/>
        <w:t>previsto de tratamento. Quando requerido pelo paciente, deve o médico por à</w:t>
        <w:br/>
        <w:t>sua disposição tudo o que se refira ao seu atendimento, em especial cópia</w:t>
        <w:br/>
        <w:t>dos exames e prontuário médico.</w:t>
        <w:br/>
        <w:br/>
        <w:t>Art. 2º - Para o estabelecimento do nexo causal entre os transtornos de</w:t>
        <w:br/>
        <w:t>saúde e as atividades do trabalhador, além do exame clínico (físico e</w:t>
        <w:br/>
        <w:t>mental) e os exames complementares, quando necessários, deve o médico</w:t>
        <w:br/>
        <w:t>considerar:</w:t>
        <w:br/>
        <w:br/>
        <w:t>I - a história clínica e ocupacional, decisiva em qualquer diagnóstico e/ou</w:t>
        <w:br/>
        <w:t>investigação de nexo causal;</w:t>
        <w:br/>
        <w:t>II - o estudo do local de trabalho;</w:t>
        <w:br/>
        <w:t>III - o estudo da organização do trabalho;</w:t>
        <w:br/>
        <w:t>IV - os dados epidemiológicos;</w:t>
        <w:br/>
        <w:t>V - a literatura atualizada;</w:t>
        <w:br/>
        <w:t>VI - a ocorrência de quadro clínico ou subclínico em trabalhador exposto a</w:t>
        <w:br/>
        <w:t>condições agressivas;</w:t>
        <w:br/>
        <w:t>VII - a identificação de riscos físicos, químicos, biológicos, mecânicos,</w:t>
        <w:br/>
        <w:t>estressantes e outros;</w:t>
        <w:br/>
        <w:t>VIII - o depoimento e a experiência dos trabalhadores;</w:t>
        <w:br/>
        <w:t>IX - os conhecimentos e as práticas de outras disciplinas e de seus</w:t>
        <w:br/>
        <w:t>profissionais, sejam ou não da área da saúde</w:t>
        <w:br/>
        <w:br/>
        <w:t>.</w:t>
        <w:br/>
        <w:t>Art. 3° - Aos médicos que trabalham em empresas, independentemente de sua</w:t>
        <w:br/>
        <w:t>especialidade, é atribuição:</w:t>
        <w:br/>
        <w:br/>
        <w:t>I - atuar visando essencialmente à promoção da saúde e à prevenção da</w:t>
        <w:br/>
        <w:t>doença, conhecendo, para tanto, os processos produtivos e o ambiente de</w:t>
        <w:br/>
        <w:t>trabalho da empresa;</w:t>
        <w:br/>
        <w:br/>
        <w:t>II - avaliar as condições de saúde do trabalhador para determinadas funções</w:t>
        <w:br/>
        <w:t>e/ou ambientes, indicando sua alocação para trabalhos compatíveis com suas</w:t>
        <w:br/>
        <w:t>condições de saúde, orientando-o, se necessário, no processo de adaptação;</w:t>
        <w:br/>
        <w:t>III - dar conhecimento aos empregadores, trabalhadores, comissões de saúde,</w:t>
        <w:br/>
        <w:t>CIPAS e representantes sindicais, através de cópias de encaminhamentos,</w:t>
        <w:br/>
        <w:t>solicitações e outros documentos, dos riscos existentes no ambiente de</w:t>
        <w:br/>
        <w:t>trabalho, bem como dos outros informes técnicos de que dispuser, desde que</w:t>
        <w:br/>
        <w:t>resguardado o sigilo profissional;</w:t>
        <w:br/>
        <w:t>IV - Promover a emissão de Comunicação de Acidente do Trabalho, ou outro</w:t>
        <w:br/>
        <w:t>documento que comprove o evento infortunístico, sempre que houver acidente</w:t>
        <w:br/>
        <w:t>ou moléstia causada pelo trabalho. Essa emissão deve ser feita até mesmo na</w:t>
        <w:br/>
        <w:t>suspeita de nexo causal da doença com o trabalho. Deve ser fornecida cópia</w:t>
        <w:br/>
        <w:t>dessa documentação ao trabalhador;</w:t>
        <w:br/>
        <w:t>V - Notificar, formalmente, o órgão público competente quando houver</w:t>
        <w:br/>
        <w:t>suspeita ou comprovação de transtornos da saúde atribuíveis ao trabalho, bem</w:t>
        <w:br/>
        <w:t>como recomendar ao empregador a adoção dos procedimentos cabíveis,</w:t>
        <w:br/>
        <w:t>independentemente da necessidade de afastar o empregado do trabalho.</w:t>
        <w:br/>
        <w:br/>
        <w:t>Art. 4° - São deveres dos médicos de empresa que prestam assistência médica</w:t>
        <w:br/>
        <w:t>ao trabalhador, independentemente de sua especialidade:</w:t>
        <w:br/>
        <w:br/>
        <w:t>I - atuar junto à empresa para eliminar ou atenuar a nocividade dos</w:t>
        <w:br/>
        <w:t>processos de produção e organização do trabalho, sempre que haja risco de</w:t>
        <w:br/>
        <w:t>agressão à saúde;</w:t>
        <w:br/>
        <w:br/>
        <w:t>II - promover o acesso ao trabalho de portadores de afecções e deficiências</w:t>
        <w:br/>
        <w:t>para o trabalho, desde que este não as agrave ou ponha em risco sua vida;</w:t>
        <w:br/>
        <w:br/>
        <w:t>III - opor-se a qualquer ato discriminatório impeditivo do acesso ou</w:t>
        <w:br/>
        <w:t>permanência da gestante no trabalho, preservando-a, e ao feto, de possíveis</w:t>
        <w:br/>
        <w:t>agravos ou riscos decorrentes de suas funções, tarefas e condições</w:t>
        <w:br/>
        <w:t>ambientais.</w:t>
        <w:br/>
        <w:br/>
        <w:t>Art. 5º - Os médicos do trabalho (como tais reconhecidos por lei),</w:t>
        <w:br/>
        <w:t>especialmente aqueles que atuem em empresa como contratados, assessores ou</w:t>
        <w:br/>
        <w:t>consultores em saúde do trabalhador, serão responsabilizados por atos que</w:t>
        <w:br/>
        <w:t>concorram para agravos à saúde dessa clientela conjuntamente com os outros</w:t>
        <w:br/>
        <w:t>médicos que atuem na empresa e que estejam sob sua supervisão nos</w:t>
        <w:br/>
        <w:t>procedimentos que envolvam a saúde do trabalhador, especialmente com relação</w:t>
        <w:br/>
        <w:t>à ação coletiva de promoção e proteção à sua saúde.</w:t>
        <w:br/>
        <w:br/>
        <w:t>Art. 6° - São atribuições e deveres do perito-médico de instituições</w:t>
        <w:br/>
        <w:t>previdenciárias e seguradoras:</w:t>
        <w:br/>
        <w:br/>
        <w:t>I - avaliar a capacidade de trabalho do segurado, através do exame clínico,</w:t>
        <w:br/>
        <w:t>analisando documentos, provas e laudos referentes ao caso;</w:t>
        <w:br/>
        <w:br/>
        <w:t>II - subsidiar tecnicamente a decisão para a concessão de benefícios;</w:t>
        <w:br/>
        <w:br/>
        <w:t>III - comunicar, por escrito, o resultado do exame médico-pericial ao</w:t>
        <w:br/>
        <w:t>periciando, com a devida identificação do perito-médico (CRM, nome e</w:t>
        <w:br/>
        <w:t>matrícula);</w:t>
        <w:br/>
        <w:br/>
        <w:t>IV - orientar o periciando para tratamento quando eventualmente não o</w:t>
        <w:br/>
        <w:t>estiver fazendo e encaminhá-lo para reabilitação, quando necessária.</w:t>
        <w:br/>
        <w:br/>
        <w:t>Art. 7º - Perito-médico judicial é aquele designado pela autoridade</w:t>
        <w:br/>
        <w:t>judicial, assistindo-a naquilo que a lei determina.</w:t>
        <w:br/>
        <w:br/>
        <w:t>Art. 8º - Assistente técnico é o médico que assiste às partes em litígio.</w:t>
        <w:br/>
        <w:br/>
        <w:t>Art. 9º - Em ações judiciais, o prontuário médico, exames complementares ou</w:t>
        <w:br/>
        <w:t>outros documentos poderão ser liberados por autorização expressa do próprio</w:t>
        <w:br/>
        <w:t>assistido.</w:t>
        <w:br/>
        <w:br/>
        <w:t>Art. 10 - São atribuições e deveres do perito-médico judicial e assistentes</w:t>
        <w:br/>
        <w:t>técnicos:</w:t>
        <w:br/>
        <w:br/>
        <w:t>I - examinar clinicamente o trabalhador e solicitar os exames complementares</w:t>
        <w:br/>
        <w:t>necessários;</w:t>
        <w:br/>
        <w:br/>
        <w:t>II - o perito-médico judicial e assistentes técnicos, ao vistoriarem o local</w:t>
        <w:br/>
        <w:t>de trabalho, devem fazer-se acompanhar, se possível, pelo próprio</w:t>
        <w:br/>
        <w:t>trabalhador que está sendo objeto da perícia, para melhor conhecimento do</w:t>
        <w:br/>
        <w:t>seu ambiente de trabalho e função;</w:t>
        <w:br/>
        <w:br/>
        <w:t>III - estabelecer o nexo causal, CONSIDERANDO o exposto no artigo 4° e</w:t>
        <w:br/>
        <w:t>incisos.</w:t>
        <w:br/>
        <w:br/>
        <w:t>Art. 11 - Deve o perito-médico judicial fornecer cópia de todos os</w:t>
        <w:br/>
        <w:t>documentos disponíveis para que os assistentes técnicos elaborem seus</w:t>
        <w:br/>
        <w:t>pareceres. Caso o perito-médico judicial necessite vistoriar a empresa</w:t>
        <w:br/>
        <w:t>(locais de trabalho e documentos sob sua guarda), ele deverá informar</w:t>
        <w:br/>
        <w:t>oficialmente o fato, com a devida antecedência, aos assistentes técnicos das</w:t>
        <w:br/>
        <w:t>partes (ano, mês, dia e hora da perícia).</w:t>
        <w:br/>
        <w:br/>
        <w:t>Art. 12. O médico de empresa, o médico responsável por qualquer programa de</w:t>
        <w:br/>
        <w:t>controle de saúde ocupacional de empresa e o médico participante do serviço</w:t>
        <w:br/>
        <w:t>especializado em Segurança e Medicina do Trabalho não podem atuar como</w:t>
        <w:br/>
        <w:t>peritos judiciais, securitários, previdenciários ou assistentes técnicos,</w:t>
        <w:br/>
        <w:t>nos casos que envolvam a firma contratante e/ou seus assistidos (atuais ou</w:t>
        <w:br/>
        <w:t>passados). (Redação dada pela Resolução CFM n. 1810/2007)</w:t>
        <w:br/>
        <w:br/>
        <w:t>(Redação anterior:</w:t>
        <w:br/>
        <w:br/>
        <w:t>Art. 12 - O médico de empresa, o médico responsável por qualquer Programa de</w:t>
        <w:br/>
        <w:t>Controle de Saúde Ocupacional de Empresas e o médico participante do Serviço</w:t>
        <w:br/>
        <w:t>Especializado em Segurança e Medicina do Trabalho não podem ser peritos</w:t>
        <w:br/>
        <w:t>judiciais, securitários ou previdenciários, nos casos que envolvam a firma</w:t>
        <w:br/>
        <w:t>contratante e/ou seus assistidos (atuais ou passados).)</w:t>
        <w:br/>
        <w:br/>
        <w:t>Art. 13 - A presente Resolução entrará em vigor na data de sua publicação,</w:t>
        <w:br/>
        <w:t>revogando-se as disposições em contrário.</w:t>
        <w:br/>
        <w:br/>
        <w:t>Brasília-DF, 11 de fevereiro de 1998.</w:t>
        <w:br/>
        <w:br/>
        <w:t>WALDIR PAIVA MESQUITA ANTÔNIO HENRIQUE PEDROSA NETO</w:t>
        <w:br/>
        <w:t>Presidente Secretário-Geral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45:00Z</dcterms:created>
  <dc:creator>Lenz</dc:creator>
  <dc:description/>
  <dc:language>en-US</dc:language>
  <cp:lastModifiedBy>Lenz</cp:lastModifiedBy>
  <dcterms:modified xsi:type="dcterms:W3CDTF">2010-02-11T11:45:00Z</dcterms:modified>
  <cp:revision>2</cp:revision>
  <dc:subject/>
  <dc:title>*RESOLUÇÃO CFM nº 1</dc:title>
</cp:coreProperties>
</file>