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600" w:hanging="0"/>
        <w:jc w:val="center"/>
        <w:rPr>
          <w:b/>
          <w:b/>
          <w:bCs/>
          <w:color w:val="000000"/>
        </w:rPr>
      </w:pPr>
      <w:r>
        <w:rPr>
          <w:rStyle w:val="StrongEmphasis"/>
          <w:rFonts w:cs="Arial" w:ascii="Arial" w:hAnsi="Arial"/>
          <w:color w:val="000000"/>
          <w:sz w:val="20"/>
          <w:szCs w:val="20"/>
        </w:rPr>
        <w:t xml:space="preserve">DECRETO Nº 5.296 DE 2 DE DEZEMBRO DE 2004 - </w:t>
      </w:r>
      <w:r>
        <w:rPr>
          <w:rFonts w:cs="Arial" w:ascii="Arial" w:hAnsi="Arial"/>
          <w:b/>
          <w:bCs/>
          <w:color w:val="000000"/>
          <w:sz w:val="20"/>
          <w:szCs w:val="20"/>
        </w:rPr>
        <w:t>DOU DE 3/12/2004.</w:t>
      </w:r>
    </w:p>
    <w:p>
      <w:pPr>
        <w:pStyle w:val="NormalWeb"/>
        <w:tabs>
          <w:tab w:val="clear" w:pos="708"/>
          <w:tab w:val="left" w:pos="4434" w:leader="none"/>
          <w:tab w:val="left" w:pos="8868" w:leader="none"/>
        </w:tabs>
        <w:ind w:left="3420" w:right="600" w:hanging="0"/>
        <w:jc w:val="both"/>
        <w:rPr>
          <w:b/>
          <w:b/>
          <w:bCs/>
          <w:i/>
          <w:i/>
          <w:iCs/>
          <w:color w:val="000000"/>
        </w:rPr>
      </w:pPr>
      <w:r>
        <w:rPr>
          <w:b/>
          <w:bCs/>
          <w:i/>
          <w:iCs/>
          <w:color w:val="000000"/>
          <w:sz w:val="20"/>
          <w:szCs w:val="20"/>
        </w:rPr>
        <w:t>Regulamenta as Leis n</w:t>
      </w:r>
      <w:r>
        <w:rPr>
          <w:b/>
          <w:bCs/>
          <w:i/>
          <w:iCs/>
          <w:color w:val="000000"/>
          <w:sz w:val="20"/>
          <w:szCs w:val="20"/>
          <w:u w:val="single"/>
          <w:vertAlign w:val="superscript"/>
        </w:rPr>
        <w:t>o</w:t>
      </w:r>
      <w:r>
        <w:rPr>
          <w:b/>
          <w:bCs/>
          <w:i/>
          <w:iCs/>
          <w:color w:val="000000"/>
          <w:sz w:val="20"/>
          <w:szCs w:val="20"/>
          <w:vertAlign w:val="superscript"/>
        </w:rPr>
        <w:t>s</w:t>
      </w:r>
      <w:r>
        <w:rPr>
          <w:b/>
          <w:bCs/>
          <w:i/>
          <w:iCs/>
          <w:color w:val="000000"/>
          <w:sz w:val="20"/>
          <w:szCs w:val="20"/>
        </w:rPr>
        <w:t xml:space="preserve"> 10.048, de 8 de novembro de 2000, que dá prioridade de atendimento às pessoas que especifica, e </w:t>
      </w:r>
      <w:hyperlink r:id="rId2">
        <w:r>
          <w:rPr>
            <w:rStyle w:val="InternetLink"/>
            <w:b/>
            <w:bCs/>
            <w:i/>
            <w:iCs/>
            <w:sz w:val="20"/>
            <w:szCs w:val="20"/>
          </w:rPr>
          <w:t>10.098, de 19 de dezembro de 2000</w:t>
        </w:r>
      </w:hyperlink>
      <w:r>
        <w:rPr>
          <w:b/>
          <w:bCs/>
          <w:i/>
          <w:iCs/>
          <w:color w:val="000000"/>
          <w:sz w:val="20"/>
          <w:szCs w:val="20"/>
        </w:rPr>
        <w:t>, que estabelece normas gerais e critérios básicos para a promoção da acessibilidade das pessoas portadoras de deficiência ou com mobilidade reduzida, e dá outras providências.</w:t>
      </w:r>
    </w:p>
    <w:p>
      <w:pPr>
        <w:pStyle w:val="NormalWeb"/>
        <w:ind w:right="600" w:hanging="0"/>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no uso da atribuição que lhe confere o art. 84, inciso IV, da Constituição, e tendo em vista o disposto nas Leis n</w:t>
      </w:r>
      <w:r>
        <w:rPr>
          <w:rFonts w:cs="Arial" w:ascii="Arial" w:hAnsi="Arial"/>
          <w:sz w:val="20"/>
          <w:szCs w:val="20"/>
          <w:u w:val="single"/>
          <w:vertAlign w:val="superscript"/>
        </w:rPr>
        <w:t>o</w:t>
      </w:r>
      <w:r>
        <w:rPr>
          <w:rFonts w:cs="Arial" w:ascii="Arial" w:hAnsi="Arial"/>
          <w:sz w:val="20"/>
          <w:szCs w:val="20"/>
          <w:vertAlign w:val="superscript"/>
        </w:rPr>
        <w:t>s</w:t>
      </w:r>
      <w:r>
        <w:rPr>
          <w:rFonts w:cs="Arial" w:ascii="Arial" w:hAnsi="Arial"/>
          <w:sz w:val="20"/>
          <w:szCs w:val="20"/>
        </w:rPr>
        <w:t xml:space="preserve"> 10.048, de 8 de novembro de 2000, e 10.098, de 19 de dezembro de 2000,</w:t>
      </w:r>
    </w:p>
    <w:p>
      <w:pPr>
        <w:pStyle w:val="NormalWeb"/>
        <w:ind w:right="600" w:hanging="0"/>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ECRETA</w:t>
      </w:r>
      <w:r>
        <w:rPr>
          <w:rFonts w:cs="Arial" w:ascii="Arial" w:hAnsi="Arial"/>
          <w:sz w:val="20"/>
          <w:szCs w:val="20"/>
        </w:rPr>
        <w:t>:</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ISPOSIÇÕES PRELIMINARE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Este Decreto regulamenta as Leis n</w:t>
      </w:r>
      <w:r>
        <w:rPr>
          <w:rFonts w:cs="Arial" w:ascii="Arial" w:hAnsi="Arial"/>
          <w:sz w:val="20"/>
          <w:szCs w:val="20"/>
          <w:vertAlign w:val="superscript"/>
        </w:rPr>
        <w:t>os</w:t>
      </w:r>
      <w:r>
        <w:rPr>
          <w:rFonts w:cs="Arial" w:ascii="Arial" w:hAnsi="Arial"/>
          <w:sz w:val="20"/>
          <w:szCs w:val="20"/>
        </w:rPr>
        <w:t xml:space="preserve"> 10.048, de 8 de novembro de 2000, e </w:t>
      </w:r>
      <w:hyperlink r:id="rId3">
        <w:r>
          <w:rPr>
            <w:rStyle w:val="InternetLink"/>
            <w:b/>
            <w:bCs/>
            <w:i/>
            <w:iCs/>
            <w:sz w:val="20"/>
            <w:szCs w:val="20"/>
          </w:rPr>
          <w:t>10.098, de 19 de dezembro de 2000</w:t>
        </w:r>
      </w:hyperlink>
      <w:r>
        <w:rPr>
          <w:rFonts w:cs="Arial" w:ascii="Arial" w:hAnsi="Arial"/>
          <w:sz w:val="20"/>
          <w:szCs w:val="20"/>
        </w:rPr>
        <w: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Ficam sujeitos ao cumprimento das disposições deste Decreto, sempre que houver interação com a matéria nele regulamenta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aprovação de projeto de natureza arquitetônica e urbanística, de comunicação e informação, de transporte coletivo, bem como a execução de qualquer tipo de obra, quando tenham destinação pública ou coletiv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outorga de concessão, permissão, autorização ou habilitação de qualquer naturez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concessão de aval da União na obtenção de empréstimos e financiamentos internacionais por entes públicos ou privado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Serão aplicadas sanções administrativas, cíveis e penais cabíveis, previstas em lei, quando não forem observadas as normas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 Conselho Nacional dos Direitos da Pessoa Portadora de Deficiência, os Conselhos Estaduais, Municipais e do Distrito Federal, e as organizações representativas de pessoas portadoras de deficiência terão legitimidade para acompanhar e sugerir medidas para o cumprimento dos requisitos estabelecidos neste Decreto.</w:t>
      </w:r>
      <w:r>
        <w:br w:type="page"/>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O ATENDIMENTO PRIORITÁRI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sidera-se, para os efeitos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ssoa portadora de deficiência, além daquelas previstas n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90, de 16 de junho de 2003</w:t>
        </w:r>
      </w:hyperlink>
      <w:r>
        <w:rPr>
          <w:rFonts w:cs="Arial" w:ascii="Arial" w:hAnsi="Arial"/>
          <w:sz w:val="20"/>
          <w:szCs w:val="20"/>
        </w:rPr>
        <w:t>, a que possui limitação ou incapacidade para o desempenho de atividade e se enquadra nas seguintes categori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ficiência auditiva: perda bilateral, parcial ou total, de quarenta e um decibéis (dB) ou mais, aferida por audiograma nas freqüências de 500Hz, 1.000Hz, 2.000Hz e 3.000Hz;</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ficiência mental: funcionamento intelectual significativamente inferior à média, com manifestação antes dos dezoito anos e limitações associadas a duas ou mais áreas de habilidades adaptativas, tais com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omunicaç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uidado pesso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habilidades socia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utilização dos recursos da comunidad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saúde e seguranç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habilidades acadêm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lazer;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trabalh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eficiência múltipla - associação de duas ou mais deficiência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disposto no caput aplica-se, ainda, às pessoas com idade igual ou superior a sessenta anos, gestantes, lactantes e pessoas com criança de col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acesso prioritário às edificações e serviços das instituições financeiras deve seguir os preceitos estabelecidos neste Decreto e nas normas técnicas de acessibilidade da Associação Brasileira de Normas Técnicas - ABNT, no que não conflitarem com 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102, de 20 de junho de 1983</w:t>
        </w:r>
      </w:hyperlink>
      <w:r>
        <w:rPr>
          <w:rFonts w:cs="Arial" w:ascii="Arial" w:hAnsi="Arial"/>
          <w:sz w:val="20"/>
          <w:szCs w:val="20"/>
        </w:rPr>
        <w:t>, observando, ainda, a Resolução do Conselho Monetário Nacional n</w:t>
      </w:r>
      <w:r>
        <w:rPr>
          <w:rFonts w:cs="Arial" w:ascii="Arial" w:hAnsi="Arial"/>
          <w:sz w:val="20"/>
          <w:szCs w:val="20"/>
          <w:u w:val="single"/>
          <w:vertAlign w:val="superscript"/>
        </w:rPr>
        <w:t>o</w:t>
      </w:r>
      <w:r>
        <w:rPr>
          <w:rFonts w:cs="Arial" w:ascii="Arial" w:hAnsi="Arial"/>
          <w:sz w:val="20"/>
          <w:szCs w:val="20"/>
        </w:rPr>
        <w:t xml:space="preserve"> 2.878, de 26 de julho de 2001.</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 atendimento prioritário compreende tratamento diferenciado e atendimento imediato às pessoas de que trata o art. 5</w:t>
      </w:r>
      <w:r>
        <w:rPr>
          <w:rFonts w:cs="Arial" w:ascii="Arial" w:hAnsi="Arial"/>
          <w:sz w:val="20"/>
          <w:szCs w:val="20"/>
          <w:u w:val="single"/>
          <w:vertAlign w:val="superscript"/>
        </w:rPr>
        <w:t>o</w:t>
      </w:r>
      <w:r>
        <w:rPr>
          <w:rFonts w:cs="Arial" w:ascii="Arial" w:hAnsi="Arial"/>
          <w:sz w:val="20"/>
          <w:szCs w:val="20"/>
        </w:rPr>
        <w: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tratamento diferenciado inclui, dentre outro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sentos de uso preferencial sinalizados, espaços e instalações acessíve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obiliário de recepção e atendimento obrigatoriamente adaptado à altura e à condição física de pessoas em cadeira de rodas, conforme estabelecido nas normas técnicas de acessibilidade da ABN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essoal capacitado para prestar atendimento às pessoas com deficiência visual, mental e múltipla, bem como às pessoas idos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isponibilidade de área especial para embarque e desembarque de pessoa portadora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inalização ambiental para orientação d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divulgação, em lugar visível, do direito de atendimento prioritário das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dmissão de entrada e permanência de cão-guia ou cão-guia de acompanhamento junto de pessoa portadora de deficiência ou de treinador nos locais dispostos no caput do art. 5</w:t>
      </w:r>
      <w:r>
        <w:rPr>
          <w:rFonts w:cs="Arial" w:ascii="Arial" w:hAnsi="Arial"/>
          <w:sz w:val="20"/>
          <w:szCs w:val="20"/>
          <w:u w:val="single"/>
          <w:vertAlign w:val="superscript"/>
        </w:rPr>
        <w:t>o</w:t>
      </w:r>
      <w:r>
        <w:rPr>
          <w:rFonts w:cs="Arial" w:ascii="Arial" w:hAnsi="Arial"/>
          <w:sz w:val="20"/>
          <w:szCs w:val="20"/>
        </w:rPr>
        <w:t>, bem como nas demais edificações de uso público e naquelas de uso coletivo, mediante apresentação da carteira de vacina atualizada do animal; e</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 existência de local de atendimento específico para 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ntende-se por imediato o atendimento prestado às pessoas referidas no art. 5</w:t>
      </w:r>
      <w:r>
        <w:rPr>
          <w:rFonts w:cs="Arial" w:ascii="Arial" w:hAnsi="Arial"/>
          <w:sz w:val="20"/>
          <w:szCs w:val="20"/>
          <w:u w:val="single"/>
          <w:vertAlign w:val="superscript"/>
        </w:rPr>
        <w:t>o</w:t>
      </w:r>
      <w:r>
        <w:rPr>
          <w:rFonts w:cs="Arial" w:ascii="Arial" w:hAnsi="Arial"/>
          <w:sz w:val="20"/>
          <w:szCs w:val="20"/>
        </w:rPr>
        <w:t>, antes de qualquer outra, depois de concluído o atendimento que estiver em andamento, observado o disposto no inciso I do parágrafo único do art. 3</w:t>
      </w:r>
      <w:r>
        <w:rPr>
          <w:rFonts w:cs="Arial" w:ascii="Arial" w:hAnsi="Arial"/>
          <w:sz w:val="20"/>
          <w:szCs w:val="20"/>
          <w:vertAlign w:val="superscript"/>
        </w:rPr>
        <w:t>o</w:t>
      </w:r>
      <w:r>
        <w:rPr>
          <w:rFonts w:cs="Arial" w:ascii="Arial" w:hAnsi="Arial"/>
          <w:sz w:val="20"/>
          <w:szCs w:val="20"/>
        </w:rPr>
        <w:t xml:space="preserve"> d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741, de 1</w:t>
        </w:r>
        <w:r>
          <w:rPr>
            <w:rStyle w:val="InternetLink"/>
            <w:rFonts w:cs="Arial" w:ascii="Arial" w:hAnsi="Arial"/>
            <w:sz w:val="20"/>
            <w:szCs w:val="20"/>
            <w:vertAlign w:val="superscript"/>
          </w:rPr>
          <w:t>o</w:t>
        </w:r>
        <w:r>
          <w:rPr>
            <w:rStyle w:val="InternetLink"/>
            <w:rFonts w:cs="Arial" w:ascii="Arial" w:hAnsi="Arial"/>
            <w:sz w:val="20"/>
            <w:szCs w:val="20"/>
          </w:rPr>
          <w:t xml:space="preserve"> de outubro de 2003</w:t>
        </w:r>
      </w:hyperlink>
      <w:r>
        <w:rPr>
          <w:rFonts w:cs="Arial" w:ascii="Arial" w:hAnsi="Arial"/>
          <w:sz w:val="20"/>
          <w:szCs w:val="20"/>
        </w:rPr>
        <w:t xml:space="preserve"> (Estatuto do Idos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s serviços de emergência dos estabelecimentos públicos e privados de atendimento à saúde, a prioridade conferida por este Decreto fica condicionada à avaliação médica em face da gravidade dos casos a atender.</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órgãos, empresas e instituições referidos no caput do art. 5</w:t>
      </w:r>
      <w:r>
        <w:rPr>
          <w:rFonts w:cs="Arial" w:ascii="Arial" w:hAnsi="Arial"/>
          <w:sz w:val="20"/>
          <w:szCs w:val="20"/>
          <w:u w:val="single"/>
          <w:vertAlign w:val="superscript"/>
        </w:rPr>
        <w:t>o</w:t>
      </w:r>
      <w:r>
        <w:rPr>
          <w:rFonts w:cs="Arial" w:ascii="Arial" w:hAnsi="Arial"/>
          <w:sz w:val="20"/>
          <w:szCs w:val="20"/>
        </w:rPr>
        <w:t xml:space="preserve"> devem possuir, pelo menos, um telefone de atendimento adaptado para comunicação com e por pessoas portadoras de deficiência auditiv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O atendimento prioritário no âmbito da administração pública federal direta e indireta, bem como das empresas prestadoras de serviços públicos, obedecerá às disposições deste Decreto, além do que estabelece o </w:t>
      </w:r>
      <w:hyperlink r:id="rId7">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507, de 13 de junho de 2000</w:t>
        </w:r>
      </w:hyperlink>
      <w:r>
        <w:rPr>
          <w:rFonts w:cs="Arial" w:ascii="Arial" w:hAnsi="Arial"/>
          <w:sz w:val="20"/>
          <w:szCs w:val="20"/>
        </w:rPr>
        <w: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be aos Estados, Municípios e ao Distrito Federal, no âmbito de suas competências, criar instrumentos para a efetiva implantação e o controle do atendimento prioritário referido neste Decreto.</w:t>
      </w:r>
    </w:p>
    <w:p>
      <w:pPr>
        <w:pStyle w:val="NormalWeb"/>
        <w:ind w:right="600" w:hanging="0"/>
        <w:jc w:val="both"/>
        <w:rPr>
          <w:rFonts w:ascii="Arial" w:hAnsi="Arial" w:cs="Arial"/>
          <w:sz w:val="20"/>
          <w:szCs w:val="20"/>
        </w:rPr>
      </w:pPr>
      <w:r>
        <w:rPr>
          <w:rFonts w:cs="Arial" w:ascii="Arial" w:hAnsi="Arial"/>
          <w:sz w:val="20"/>
          <w:szCs w:val="20"/>
        </w:rPr>
      </w:r>
    </w:p>
    <w:p>
      <w:pPr>
        <w:pStyle w:val="NormalWeb"/>
        <w:ind w:right="600" w:hanging="0"/>
        <w:jc w:val="both"/>
        <w:rPr>
          <w:rFonts w:ascii="Arial" w:hAnsi="Arial" w:cs="Arial"/>
          <w:sz w:val="20"/>
          <w:szCs w:val="20"/>
        </w:rPr>
      </w:pPr>
      <w:r>
        <w:rPr>
          <w:rFonts w:cs="Arial" w:ascii="Arial" w:hAnsi="Arial"/>
          <w:sz w:val="20"/>
          <w:szCs w:val="20"/>
        </w:rPr>
      </w:r>
    </w:p>
    <w:p>
      <w:pPr>
        <w:pStyle w:val="NormalWeb"/>
        <w:ind w:right="600" w:hanging="0"/>
        <w:jc w:val="both"/>
        <w:rPr>
          <w:rFonts w:ascii="Arial" w:hAnsi="Arial" w:cs="Arial"/>
          <w:sz w:val="20"/>
          <w:szCs w:val="20"/>
        </w:rPr>
      </w:pPr>
      <w:r>
        <w:rPr>
          <w:rFonts w:cs="Arial" w:ascii="Arial" w:hAnsi="Arial"/>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I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S CONDIÇÕES GERAIS DA ACESSIBILIDADE</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Para os fins de acessibilidade, considera-s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arreiras: qualquer entrave ou obstáculo que limite ou impeça o acesso, a liberdade de movimento, a circulação com segurança e a possibilidade de as pessoas se comunicarem ou terem acesso à informação, classificadas em:</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arreiras urbanísticas: as existentes nas vias públicas e nos espaços de uso públic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rreiras nas edificações: as existentes no entorno e interior das edificações de uso público e coletivo e no entorno e nas áreas internas de uso comum nas edificações de uso privado multifamiliar;</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barreiras nos transportes: as existentes nos serviços de transporte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juda técnica: os produtos, instrumentos, equipamentos ou tecnologia adaptados ou especialmente projetados para melhorar a funcionalidade da pessoa portadora de deficiência ou com mobilidade reduzida, favorecendo a autonomia pessoal, total ou assisti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dificações de uso público: aquelas administradas por entidades da administração pública, direta e indireta, ou por empresas prestadoras de serviços públicos e destinadas ao público em ger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dificações de uso privado: aquelas destinadas à habitação, que podem ser classificadas como unifamiliar ou multifamiliar;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 formulação, implementação e manutenção das ações de acessibilidade atenderão às seguintes premissas bás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riorização das necessidades, a programação em cronograma e a reserva de recursos para a implantação das açõe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lanejamento, de forma continuada e articulada, entre os setores envolvidos.</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IV</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IMPLEMENTAÇÃO DA ACESSIBILIDADE ARQUITETÔNICA E URBANÍSTICA</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 </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s Condições Gera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concepção e a implantação dos projetos arquitetônicos e urbanísticos devem atender aos princípios do desenho universal, tendo como referências básicas as normas técnicas de acessibilidade da ABNT, a legislação específica e as regras contidas n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aberá ao Poder Público promover a inclusão de conteúdos temáticos referentes ao desenho universal nas diretrizes curriculares da educação profissional e tecnológica e do ensino superior dos cursos de Engenharia, Arquitetura e correlato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programas e as linhas de pesquisa a serem desenvolvidos com o apoio de organismos públicos de auxílio à pesquisa e de agências de fomento deverão incluir temas voltados para o desenho univers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Poder Público, após certificar a acessibilidade de edificação ou serviço, determinará a colocação, em espaços ou locais de ampla visibilidade, do "Símbolo Internacional de Acesso", na forma prevista nas normas técnicas de acessibilidade da ABNT e na Lei n</w:t>
      </w:r>
      <w:r>
        <w:rPr>
          <w:rFonts w:cs="Arial" w:ascii="Arial" w:hAnsi="Arial"/>
          <w:sz w:val="20"/>
          <w:szCs w:val="20"/>
          <w:vertAlign w:val="superscript"/>
        </w:rPr>
        <w:t>o</w:t>
      </w:r>
      <w:r>
        <w:rPr>
          <w:rFonts w:cs="Arial" w:ascii="Arial" w:hAnsi="Arial"/>
          <w:sz w:val="20"/>
          <w:szCs w:val="20"/>
        </w:rPr>
        <w:t xml:space="preserve"> 7.405, de 12 de novembro de 1985.</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Em qualquer intervenção nas vias e logradouros públicos, o Poder Público e as empresas concessionárias responsáveis pela execução das obras e dos serviços garantirão 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 Orientam-se, no que couber, pelas regras previstas nas normas técnicas brasileiras de acessibilidade, na legislação específica, observado o disposto n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257, de 10 de julho de 2001</w:t>
        </w:r>
      </w:hyperlink>
      <w:r>
        <w:rPr>
          <w:rFonts w:cs="Arial" w:ascii="Arial" w:hAnsi="Arial"/>
          <w:sz w:val="20"/>
          <w:szCs w:val="20"/>
        </w:rPr>
        <w:t>, e neste Decre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Planos Diretores Municipais e Planos Diretores de Transporte e Trânsito elaborados ou atualizados a partir da publicação deste Decre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Código de Obras, Código de Postura, a Lei de Uso e Ocupação do Solo e a Lei do Sistema Viári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estudos prévios de impacto de vizinhanç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atividades de fiscalização e a imposição de sanções, incluindo a vigilância sanitária e ambiental;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previsão orçamentária e os mecanismos tributários e financeiros utilizados em caráter compensatório ou de incentiv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concessão de alvará de funcionamento ou sua renovação para qualquer atividade, devem ser observadas e certificadas as regras de acessibilidade previstas neste Decreto e n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s Condições Específ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Na promoção da acessibilidade, serão observadas as regras gerais previstas neste Decreto, complementadas pelas normas técnicas de acessibilidade da ABNT e pelas disposições contidas na legislação dos Estados, Municípios e do Distrito Feder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No planejamento e na urbanização das vias, praças, dos logradouros, parques e demais espaços de uso público, deverão ser cumpridas as exigências dispostas n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 condição estabelecida no capu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construção de calçadas para circulação de pedestres ou a adaptação de situações consolidad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ebaixamento de calçadas com rampa acessível ou elevação da via para travessia de pedestre em nível;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stalação de piso tátil direcional e de alert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s casos de adaptação de bens culturais imóveis e de intervenção para regularização urbanística em áreas de assentamentos subnormais, será admitida, em caráter excepcional, faixa de largura menor que o estabelecido nas normas técnicas citadas no caput, desde que haja justificativa baseada em estudo técnico e que o acesso seja viabilizado de outra forma, garantida a melhor técnica possíve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s condições estabelecida no capu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marquises, os toldos, elementos de sinalização, luminosos e outros elementos que tenham sua projeção sobre a faixa de circulação de pedestre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cabines telefônicas e os terminais de auto-atendimento de produtos e serviço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telefones públicos sem cabin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instalação das aberturas, das botoeiras, dos comandos e outros sistemas de acionamento do mobiliário urban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demais elementos do mobiliário urban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uso do solo urbano para posteamento;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s espécies vegetais que tenham sua projeção sobre a faixa de circulação de pedestre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ncessionária do Serviço Telefônico Fixo Comutado - STFC, na modalidade Local, deverá assegurar que, no mínimo, dois por cento do total de Telefones de Uso Público - TUPs, sem cabine, com capacidade para originar e receber chamadas locais e de longa 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Universalizaçã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botoeiras e demais sistemas de acionamento dos terminais de auto-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Também estão sujeitos ao disposto no caput os acessos, piscinas, andares de recreação, salão de festas e reuniões, saunas e banheiros, quadras esportivas, portarias, estacionamentos e garagens, entre outras partes das áreas internas ou externas de uso comum das edificações de uso privado multifamiliar e das de uso coletiv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 construção, ampliação ou reforma de edificações de uso público deve garantir, pelo menos, um dos acessos ao seu interior, com comunicação com todas as suas dependências e serviços, livre de barreiras e de obstáculos que impeçam ou dificultem a sua acessibilidade.</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s edificações de uso público já existentes, terão elas prazo de trinta meses a contar da data de publicação deste Decreto para garantir acessibilidade às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Sempre que houver viabilidade arquitetônica, o Poder Público buscará garantir dotação orçamentária para ampliar o número de acessos nas edificações de uso público a serem construídas, ampliadas ou reformad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s balcões de atendimento e as bilheterias em edificação de uso público ou de uso coletivo devem dispor de, pelo menos, uma parte da superfície acessível para atendimento às pessoas portadoras de deficiência ou com mobilidade reduzida, conforme os padrões das normas técnicas de acessibilidade da ABN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construção, ampliação ou reforma de edificações de uso público ou de uso coletivo devem dispor de sanitários acessíveis destinados ao uso por pessoa portadora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as edificações de uso coletivo a serem construídas, ampliadas ou reformadas, onde devem existir banheiros de uso público, os sanitários destinados ao uso por pessoa portadora de deficiência deverão ter entrada independente dos demais e obedecer à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s edificações de uso coletivo já 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caso de não haver comprovada procura pelos assentos reservados, estes poderão excepcionalmente ser ocupados por pessoas que não sejam portadoras de deficiência ou que não tenha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spaços e assentos a que se refere este artigo deverão situar-se em locais que garantam a acomodação de, no mínimo, um acompanhante da pessoa portadora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s áreas de acesso aos artistas, tais como coxias e camarins, também devem ser acessíveis a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O sistema de sonorização assistida a que se refere o § 6</w:t>
      </w:r>
      <w:r>
        <w:rPr>
          <w:rFonts w:cs="Arial" w:ascii="Arial" w:hAnsi="Arial"/>
          <w:sz w:val="20"/>
          <w:szCs w:val="20"/>
          <w:u w:val="single"/>
          <w:vertAlign w:val="superscript"/>
        </w:rPr>
        <w:t>o</w:t>
      </w:r>
      <w:r>
        <w:rPr>
          <w:rFonts w:cs="Arial" w:ascii="Arial" w:hAnsi="Arial"/>
          <w:sz w:val="20"/>
          <w:szCs w:val="20"/>
        </w:rPr>
        <w:t xml:space="preserve"> será sinalizado por meio do pictograma aprovado pel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60, de 8 de janeiro de 1991</w:t>
        </w:r>
      </w:hyperlink>
      <w:r>
        <w:rPr>
          <w:rFonts w:cs="Arial" w:ascii="Arial" w:hAnsi="Arial"/>
          <w:sz w:val="20"/>
          <w:szCs w:val="20"/>
        </w:rPr>
        <w: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o caput e os §§ 1</w:t>
      </w:r>
      <w:r>
        <w:rPr>
          <w:rFonts w:cs="Arial" w:ascii="Arial" w:hAnsi="Arial"/>
          <w:sz w:val="20"/>
          <w:szCs w:val="20"/>
          <w:u w:val="single"/>
          <w:vertAlign w:val="superscript"/>
        </w:rPr>
        <w:t>o</w:t>
      </w:r>
      <w:r>
        <w:rPr>
          <w:rFonts w:cs="Arial" w:ascii="Arial" w:hAnsi="Arial"/>
          <w:sz w:val="20"/>
          <w:szCs w:val="20"/>
        </w:rPr>
        <w:t xml:space="preserve"> a 5</w:t>
      </w:r>
      <w:r>
        <w:rPr>
          <w:rFonts w:cs="Arial" w:ascii="Arial" w:hAnsi="Arial"/>
          <w:sz w:val="20"/>
          <w:szCs w:val="20"/>
          <w:u w:val="single"/>
          <w:vertAlign w:val="superscript"/>
        </w:rPr>
        <w:t>o</w:t>
      </w:r>
      <w:r>
        <w:rPr>
          <w:rFonts w:cs="Arial" w:ascii="Arial" w:hAnsi="Arial"/>
          <w:sz w:val="20"/>
          <w:szCs w:val="20"/>
        </w:rPr>
        <w: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a concessão de autorização de funcionamento, de abertura ou renovação de curso pelo Poder Público, o estabelecimento de ensino deverá comprovar qu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á cumprindo as regras de acessibilidade arquitetônica, urbanística e na comunicação e informação previstas nas normas técnicas de acessibilidade da ABNT, na legislação específica ou neste Decre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loca à disposição de professores, alunos, servidores e empregados portadores de deficiência ou com mobilidade reduzida ajudas técnicas que permitam o acesso às atividades escolares e administrativas em igualdade de condições com as demais pessoa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veículos estacionados nas vagas reservadas deverão portar identificação a ser colocada em local de ampla visibilidade, confeccionado e fornecido pelos órgãos de trânsito, que disciplinarão sobre suas características e condições de uso, observando o disposto na Lei n</w:t>
      </w:r>
      <w:r>
        <w:rPr>
          <w:rFonts w:cs="Arial" w:ascii="Arial" w:hAnsi="Arial"/>
          <w:sz w:val="20"/>
          <w:szCs w:val="20"/>
          <w:vertAlign w:val="superscript"/>
        </w:rPr>
        <w:t>o</w:t>
      </w:r>
      <w:r>
        <w:rPr>
          <w:rFonts w:cs="Arial" w:ascii="Arial" w:hAnsi="Arial"/>
          <w:sz w:val="20"/>
          <w:szCs w:val="20"/>
        </w:rPr>
        <w:t xml:space="preserve"> 7.405, de 1985.</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asos de inobservância do disposto no § 1</w:t>
      </w:r>
      <w:r>
        <w:rPr>
          <w:rFonts w:cs="Arial" w:ascii="Arial" w:hAnsi="Arial"/>
          <w:sz w:val="20"/>
          <w:szCs w:val="20"/>
          <w:u w:val="single"/>
          <w:vertAlign w:val="superscript"/>
        </w:rPr>
        <w:t>o</w:t>
      </w:r>
      <w:r>
        <w:rPr>
          <w:rFonts w:cs="Arial" w:ascii="Arial" w:hAnsi="Arial"/>
          <w:sz w:val="20"/>
          <w:szCs w:val="20"/>
        </w:rPr>
        <w:t xml:space="preserve"> estarão sujeitos às sanções estabelecidas pelos órgãos competente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plica-se o disposto no caput aos estacionamentos localizados em áreas públicas e de uso coletiv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utilização das vagas reservadas por veículos que não estejam transportando as pessoas citadas no caput constitui infração ao art. 181, inciso XVII, da Lei n</w:t>
      </w:r>
      <w:r>
        <w:rPr>
          <w:rFonts w:cs="Arial" w:ascii="Arial" w:hAnsi="Arial"/>
          <w:sz w:val="20"/>
          <w:szCs w:val="20"/>
          <w:vertAlign w:val="superscript"/>
        </w:rPr>
        <w:t>o</w:t>
      </w:r>
      <w:r>
        <w:rPr>
          <w:rFonts w:cs="Arial" w:ascii="Arial" w:hAnsi="Arial"/>
          <w:sz w:val="20"/>
          <w:szCs w:val="20"/>
        </w:rPr>
        <w:t xml:space="preserve"> 9.503, de 23 de setembro de 1997.</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 instalação de elevadores novos ou da troca dos já existentes, qualquer que seja o número de elevadores da edificação de uso público ou de uso coletivo, pelo menos um deles terá cabine que permita acesso e movimentação cômoda de pessoa portadora de deficiência ou com mobilidade reduzida, de acordo com o que especifica 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Junto às botoeiras externas do elevador, deverá estar sinalizado em braile em qual andar da edificação a pessoa se encontr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especificações técnicas a que se refere o § 3</w:t>
      </w:r>
      <w:r>
        <w:rPr>
          <w:rFonts w:cs="Arial" w:ascii="Arial" w:hAnsi="Arial"/>
          <w:sz w:val="20"/>
          <w:szCs w:val="20"/>
          <w:u w:val="single"/>
          <w:vertAlign w:val="superscript"/>
        </w:rPr>
        <w:t>o</w:t>
      </w:r>
      <w:r>
        <w:rPr>
          <w:rFonts w:cs="Arial" w:ascii="Arial" w:hAnsi="Arial"/>
          <w:sz w:val="20"/>
          <w:szCs w:val="20"/>
        </w:rPr>
        <w:t xml:space="preserve"> devem atender:</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indicação em planta aprovada pelo poder municipal do local reservado para a instalação do equipamento eletromecânico, devidamente assinada pelo autor do proje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indicação da opção pelo tipo de equipamento (elevador, esteira, plataforma ou similar);</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dicação das dimensões internas e demais aspectos da cabine do equipamento a ser instalado;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Acessibilidade na Habitação de Interesse Soci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Na habitação de interesse social, deverão ser promovidas as seguintes ações para assegurar as condições de acessibilidade dos empreendimento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nição de projetos e adoção de tipologias construtivas livres de barreiras arquitetônicas e urbaníst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caso de edificação multifamiliar, execução das unidades habitacionais acessíveis no piso térreo e acessíveis ou adaptáveis quando nos demais piso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xecução das partes de uso comum, quando se tratar de edificação multifamiliar, conforme as normas técnicas de acessibilidade da ABNT;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laboração de especificações técnicas de projeto que facilite a instalação de elevador adaptado para uso das pessoas portadoras de deficiência ou com mobilidade reduzi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agentes executores dos programas e projetos destinados à habitação de interesse social, financiados com recursos próprios da União ou por ela geridos, devem observar os requisitos estabelecidos neste artig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o Ministério das Cidades, no âmbito da coordenação da política habitacional, compet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otar as providências necessárias para o cumprimento do disposto no art. 28;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vulgar junto aos agentes interessados e orientar a clientela alvo da política habitacional sobre as iniciativas que promover em razão das legislações federal, estaduais, distrital e municipais relativas à acessibilidade.</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V</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Acessibilidade aos Bens Culturais Imóvei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As soluções destinadas à eliminação, redução ou superação de barreiras na promoção da acessibilidade a todos os bens culturais imóveis devem estar de acordo com o que estabelece a Instrução Normativa n</w:t>
      </w:r>
      <w:r>
        <w:rPr>
          <w:rFonts w:cs="Arial" w:ascii="Arial" w:hAnsi="Arial"/>
          <w:sz w:val="20"/>
          <w:szCs w:val="20"/>
          <w:u w:val="single"/>
          <w:vertAlign w:val="superscript"/>
        </w:rPr>
        <w:t>o</w:t>
      </w:r>
      <w:r>
        <w:rPr>
          <w:rFonts w:cs="Arial" w:ascii="Arial" w:hAnsi="Arial"/>
          <w:sz w:val="20"/>
          <w:szCs w:val="20"/>
        </w:rPr>
        <w:t xml:space="preserve"> 1 do Instituto do Patrimônio Histórico e Artístico Nacional - IPHAN, de 25 de novembro de 2003.</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V</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ACESSIBILIDADE AOS SERVIÇOS DE TRANSPORTES COLETIVOS</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 </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s Condições Gerais</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 </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Para os fins de acessibilidade aos serviços de transporte coletivo terrestre, aquaviário e aéreo, considera-se como integrantes desses serviços os veículos, terminais, estações, pontos de parada, vias principais, acessos e operaç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s serviços de transporte coletivo terrestre s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ransporte rodoviário, classificado em urbano, metropolitano, intermunicipal e interestadu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ansporte metroferroviário, classificado em urbano e metropolitano;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ransporte ferroviário, classificado em intermunicipal e interestadu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s instâncias públicas responsáveis pela concessão e permissão dos serviços de transporte coletivo s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governo municipal, responsável pelo transporte coletivo municip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governo estadual, responsável pelo transporte coletivo metropolitano e intermunicip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governo do Distrito Federal, responsável pelo transporte coletivo do Distrito Federal;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governo federal, responsável pelo transporte coletivo interestadual e internacion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infra-estrutura de transporte coletivo a ser implantada a partir da publicação deste Decreto deverá ser acessível e estar disponível para ser operada de forma a garantir o seu uso por pessoas portadoras de deficiência ou com mobilidade reduzi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empresas concessionárias e permissionárias e as instâncias públicas responsáveis pela gestão dos serviços de transportes coletivos, no âmbito de suas competências, deverão autorizar a colocação do "Símbolo Internacional de Acesso" após certificar a acessibilidade do sistema de transport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Acessibilidade no Transporte Coletivo Rodoviári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No prazo de até vinte e quatro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ubstituição da frota operante atual por veículos acessíveis, a ser feita pelas empresas concessionárias e permissionárias de transporte coletivo rodoviário, dar-se-á de forma gradativa, conforme o prazo previsto nos contratos de concessão e permissão deste serviç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frota de veículos de transporte coletivo rodoviário e a infra-estrutura dos serviços deste transporte deverão estar totalmente acessíveis no prazo máximo de cento e vinte meses a contar da data de publicação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serviços de transporte coletivo rodoviário urbano devem priorizar o embarque e desembarque dos usuários em nível em, pelo menos, um dos acessos do veícul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No prazo de até vinte e quatro meses a contar da data de implementação dos programas de avaliação de conformidade descritos no § 3</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rodoviário deverão garantir a acessibilidade da frota de veículos em circulação, inclusive de seus equipamento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art. 98 da Lei n</w:t>
      </w:r>
      <w:r>
        <w:rPr>
          <w:rFonts w:cs="Arial" w:ascii="Arial" w:hAnsi="Arial"/>
          <w:sz w:val="20"/>
          <w:szCs w:val="20"/>
          <w:vertAlign w:val="superscript"/>
        </w:rPr>
        <w:t>o</w:t>
      </w:r>
      <w:r>
        <w:rPr>
          <w:rFonts w:cs="Arial" w:ascii="Arial" w:hAnsi="Arial"/>
          <w:sz w:val="20"/>
          <w:szCs w:val="20"/>
        </w:rPr>
        <w:t xml:space="preserve"> 9.503, de 1997.</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elaboradas no âmbito da ABNT.</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Acessibilidade no Transporte Coletivo Aquaviári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No prazo de até trinta e seis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aquaviário serão fabricados acessíveis e estarão disponíveis para integrar a frota operante, de forma a garantir o seu uso por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equações na infra-estrutura dos serviços desta modalidade de transporte deverão atender a critérios necessários para proporcionar as condições de acessibilidade do sistema de transporte aquaviári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No prazo de até cinqüenta e quatro meses a contar da data de implementação dos programas de avaliação de conformidade descritos no § 2</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aquaviário, deverão garantir a acessibilidade da frota de veículos em circulação, inclusive de seus equipamento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aquaviário em circulação, de forma a torná-los acessíveis, serão elaboradas pelas instituições e entidades que compõem o Sistema Nacional de Metrologia, Normalização e Qualidade Industrial, e estarão disponíveis no prazo de até trinta e seis meses a contar da data da publicação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IV</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Acessibilidade no Transporte Coletivo Metroferroviário e Ferroviári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 frota de veículos de transporte coletivo metroferroviário e ferroviário, assim como a infra-estrutura dos serviços deste transporte deverão estar totalmente acessíveis no prazo máximo de cento e vinte meses a contar da data de publicação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cessibilidade nos serviços de transporte coletivo metroferroviário e ferroviário obedecerá ao disposto nas normas técnicas de acessibilidade da ABN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prazo de até trinta e seis meses a contar da data da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Os serviços de transporte coletivo metroferroviário e ferroviário existentes deverão estar totalmente acessíveis no prazo máximo de cento e vinte meses a contar da data de publicação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lano de que trata o § 1</w:t>
      </w:r>
      <w:r>
        <w:rPr>
          <w:rFonts w:cs="Arial" w:ascii="Arial" w:hAnsi="Arial"/>
          <w:sz w:val="20"/>
          <w:szCs w:val="20"/>
          <w:u w:val="single"/>
          <w:vertAlign w:val="superscript"/>
        </w:rPr>
        <w:t>o</w:t>
      </w:r>
      <w:r>
        <w:rPr>
          <w:rFonts w:cs="Arial" w:ascii="Arial" w:hAnsi="Arial"/>
          <w:sz w:val="20"/>
          <w:szCs w:val="20"/>
        </w:rPr>
        <w:t xml:space="preserve"> deve ser apresentado em até seis meses a contar da data de publicação deste Decreto.</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V</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 Acessibilidade no Transporte Coletivo Aére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acessibilidade nos serviços de transporte coletivo aéreo obedecerá ao disposto na Norma de Serviço da Instrução da Aviação Civil NOSER/IAC - 2508-0796, de 1</w:t>
      </w:r>
      <w:r>
        <w:rPr>
          <w:rFonts w:cs="Arial" w:ascii="Arial" w:hAnsi="Arial"/>
          <w:sz w:val="20"/>
          <w:szCs w:val="20"/>
          <w:u w:val="single"/>
          <w:vertAlign w:val="superscript"/>
        </w:rPr>
        <w:t>o</w:t>
      </w:r>
      <w:r>
        <w:rPr>
          <w:rFonts w:cs="Arial" w:ascii="Arial" w:hAnsi="Arial"/>
          <w:sz w:val="20"/>
          <w:szCs w:val="20"/>
        </w:rPr>
        <w:t xml:space="preserve"> de novembro de 1995, expedida pelo Departamento de Aviação Civil do Comando da Aeronáutica, e nas normas técnicas de acessibilidade da ABNT.</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Seção V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s Disposições Fina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Caberá ao Poder Executivo, com base em estudos e pesquisas, verificar a viabilidade de redução ou isenção de tribu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ra importação de equipamentos que não sejam produzidos no País, necessários no processo de adequação do sistema de transporte coletivo, desde que não existam similares nacionai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fabricação ou aquisição de veículos ou equipamentos destinados aos sistemas de transporte coletiv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elaboração dos estudos e pesquisas a que se referem o caput, deve-se observar o disposto no art. 14 da </w:t>
      </w:r>
      <w:hyperlink r:id="rId10">
        <w:r>
          <w:rPr>
            <w:rStyle w:val="InternetLink"/>
            <w:rFonts w:cs="Arial" w:ascii="Arial" w:hAnsi="Arial"/>
            <w:sz w:val="20"/>
            <w:szCs w:val="20"/>
          </w:rPr>
          <w:t>Lei Complementar n</w:t>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hyperlink>
      <w:r>
        <w:rPr>
          <w:rFonts w:cs="Arial" w:ascii="Arial" w:hAnsi="Arial"/>
          <w:sz w:val="20"/>
          <w:szCs w:val="20"/>
        </w:rPr>
        <w:t>, sinalizando impacto orçamentário e financeiro da medida estuda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A fiscalização e a aplicação de multas aos sistemas de transportes coletivos, segundo disposto no art. 6</w:t>
      </w:r>
      <w:r>
        <w:rPr>
          <w:rFonts w:cs="Arial" w:ascii="Arial" w:hAnsi="Arial"/>
          <w:sz w:val="20"/>
          <w:szCs w:val="20"/>
          <w:vertAlign w:val="superscript"/>
        </w:rPr>
        <w:t>o</w:t>
      </w:r>
      <w:r>
        <w:rPr>
          <w:rFonts w:cs="Arial" w:ascii="Arial" w:hAnsi="Arial"/>
          <w:sz w:val="20"/>
          <w:szCs w:val="20"/>
        </w:rPr>
        <w:t>, inciso II, da Lei n</w:t>
      </w:r>
      <w:r>
        <w:rPr>
          <w:rFonts w:cs="Arial" w:ascii="Arial" w:hAnsi="Arial"/>
          <w:sz w:val="20"/>
          <w:szCs w:val="20"/>
          <w:vertAlign w:val="superscript"/>
        </w:rPr>
        <w:t>o</w:t>
      </w:r>
      <w:r>
        <w:rPr>
          <w:rFonts w:cs="Arial" w:ascii="Arial" w:hAnsi="Arial"/>
          <w:sz w:val="20"/>
          <w:szCs w:val="20"/>
        </w:rPr>
        <w:t xml:space="preserve"> 10.048, de 2000, cabe à União, aos Estados, Municípios e ao Distrito Federal, de acordo com suas competências.</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V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O ACESSO À INFORMAÇÃO E À COMUNICAÇ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portais e sítios de grande porte, desde que seja demonstrada a inviabilidade técnica de se concluir os procedimentos para alcançar integralmente a acessibilidade, o prazo definido no caput será estendido por igual períod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ítios eletrônicos acessíveis às pessoas portadoras de deficiência conterão símbolo que represente a acessibilidade na rede mundial de computadores (internet), a ser adotado nas respectivas páginas de entra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Após doze meses da edição deste Decreto, a acessibilidade nos portais e sítios eletrônicos de interesse público na rede mundial de computadores (internet), deverá ser observada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As empresas prestadoras de serviços de telecomunicações deverão garantir o pleno acesso às pessoas portadoras de deficiência auditiva, por meio das seguintes açõe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Serviço Telefônico Fixo Comutado - STFC, disponível para uso do público em ger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stalar, mediante solicitação, em âmbito nacional e em locais públicos, telefones de uso público adaptados para uso por pessoas portadoras de deficiênci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disponibilidade de instalação de telefones para uso por pessoas portadoras de deficiência auditiva para acessos individua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Móvel Pessoal;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garantir que os telefones de uso público contenham dispositivos sonoros para a identificação das unidades existentes e consumidas dos cartões telefônicos, bem como demais informações exibidas no painel destes equipamento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Serviço Móvel Celular ou Serviço Móvel Pesso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arantir a interoperabilidade nos serviços de telefonia móvel, para possibilitar o envio de mensagens de texto entre celulares de diferentes empresa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Telefônico Fixo Comutad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lém das ações citadas no caput, deve-se considerar o estabelecido nos Planos Gerais de Metas de Universalização aprovados pelos Decretos n</w:t>
      </w:r>
      <w:r>
        <w:rPr>
          <w:rFonts w:cs="Arial" w:ascii="Arial" w:hAnsi="Arial"/>
          <w:sz w:val="20"/>
          <w:szCs w:val="20"/>
          <w:vertAlign w:val="superscript"/>
        </w:rPr>
        <w:t>os</w:t>
      </w:r>
      <w:r>
        <w:rPr>
          <w:rFonts w:cs="Arial" w:ascii="Arial" w:hAnsi="Arial"/>
          <w:sz w:val="20"/>
          <w:szCs w:val="20"/>
        </w:rPr>
        <w:t xml:space="preserve"> 2.592, de 15 de maio de 1998, e 4.769, de 27 de junho de 2003, bem como o estabelecido pel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472, de 16 de julho de 1997</w:t>
        </w:r>
      </w:hyperlink>
      <w:r>
        <w:rPr>
          <w:rFonts w:cs="Arial" w:ascii="Arial" w:hAnsi="Arial"/>
          <w:sz w:val="20"/>
          <w:szCs w:val="20"/>
        </w:rPr>
        <w: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termo pessoa portadora de deficiência auditiva e da fala utilizado nos Planos Gerais de Metas de Universalização é entendido neste Decreto como pessoa portadora de deficiência auditiva, no que se refere aos recursos tecnológicos de telefoni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A Agência Nacional de Telecomunicações - ANATEL regulamentará, no prazo de seis meses a contar da data de publicação deste Decreto, os procedimentos a serem observados para implementação do disposto no art. 49.</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Caberá ao Poder Público incentivar a oferta de aparelhos de telefonia celular que indiquem, de forma sonora, todas as operações e funções neles disponíveis no visor.</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Caberá ao Poder Público incentivar a oferta de aparelhos de televisão equipados com recursos tecnológicos que permitam sua utilização de modo a garantir o direito de acesso à informação às pessoas portadoras de deficiência auditiva ou visu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Incluem-se entre os recursos referidos no capu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ircuito de decodificação de legenda ocult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urso para Programa Secundário de Áudio (SAP);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ntradas para fones de ouvido com ou sem fi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3.  A ANATEL regulamentará, no prazo de doze meses a contar da data de publicação deste Decreto, os procedimentos a serem observados para implementação do plano de medidas técnicas previsto no art. 19 da </w:t>
      </w:r>
      <w:hyperlink r:id="rId12">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098, de 2000.</w:t>
        </w:r>
      </w:hyperlink>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ocesso de regulamentação de que trata o caput deverá atender ao disposto no art. 31 da </w:t>
      </w:r>
      <w:hyperlink r:id="rId1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784, de 29 de janeiro de 1999</w:t>
        </w:r>
      </w:hyperlink>
      <w:r>
        <w:rPr>
          <w:rFonts w:cs="Arial" w:ascii="Arial" w:hAnsi="Arial"/>
          <w:sz w:val="20"/>
          <w:szCs w:val="20"/>
        </w:rPr>
        <w:t>.</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regulamentação de que trata o caput deverá prever a utilização, entre outros, dos seguintes sistemas de reprodução das mensagens veiculadas para as pessoas portadoras de deficiência auditiva e visual:</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subtitulação por meio de legenda ocult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janela com intérprete de LIBRA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escrição e narração em voz de cenas e imagen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Coordenadoria Nacional para Integração da Pessoa Portadora de Deficiência - CORDE da Secretaria Especial dos Direitos Humanos da Presidência da República assistirá a ANATEL no procedimento de que trata o § 1</w:t>
      </w:r>
      <w:r>
        <w:rPr>
          <w:rFonts w:cs="Arial" w:ascii="Arial" w:hAnsi="Arial"/>
          <w:sz w:val="20"/>
          <w:szCs w:val="20"/>
          <w:u w:val="single"/>
          <w:vertAlign w:val="superscript"/>
        </w:rPr>
        <w:t>o</w:t>
      </w:r>
      <w:r>
        <w:rPr>
          <w:rFonts w:cs="Arial" w:ascii="Arial" w:hAnsi="Arial"/>
          <w:sz w:val="20"/>
          <w:szCs w:val="20"/>
        </w:rPr>
        <w: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utorizatárias e consignatárias do serviço de radiodifusão de sons e imagens operadas pelo Poder Público poderão adotar plano de medidas técnicas próprio, como metas antecipadas e mais amplas do que aquelas as serem definidas no âmbito do procedimento estabelecido no art. 53.</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Caberá aos órgãos e entidades da administração pública, diretamente ou em parceria com organizações sociais civis de interesse público, sob a orientação do Ministério da Educação e da Secretaria Especial dos Direitos Humanos, por meio da CORDE, promover a capacitação de profissionais em LIBR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O projeto de desenvolvimento e implementação da televisão digital no País deverá contemplar obrigatoriamente os três tipos de sistema de acesso à informação de que trata o art. 52.</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A Secretaria de Comunicação de Governo e Gestão Estratégica da Presidência da República editará, no prazo de doze meses a contar da data da publicação deste Decreto, normas complementares disciplinando a utilização dos sistemas de acesso à informação referidos no § 2</w:t>
      </w:r>
      <w:r>
        <w:rPr>
          <w:rFonts w:cs="Arial" w:ascii="Arial" w:hAnsi="Arial"/>
          <w:sz w:val="20"/>
          <w:szCs w:val="20"/>
          <w:u w:val="single"/>
          <w:vertAlign w:val="superscript"/>
        </w:rPr>
        <w:t>o</w:t>
      </w:r>
      <w:r>
        <w:rPr>
          <w:rFonts w:cs="Arial" w:ascii="Arial" w:hAnsi="Arial"/>
          <w:sz w:val="20"/>
          <w:szCs w:val="20"/>
        </w:rPr>
        <w:t xml:space="preserve"> do art. 53, na publicidade governamental e nos pronunciamentos oficiais transmitidos por meio dos serviços de radiodifusão de sons e imagen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m prejuízo do disposto no caput e observadas as condições técnicas, os pronunciamentos oficiais do Presidente da República serão acompanhados, obrigatoriamente, no prazo de seis meses a partir da publicação deste Decreto, de sistema de acessibilidade mediante janela com intérprete de LIBR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O Poder Público adotará mecanismos de incentivo para tornar disponíveis em meio magnético, em formato de texto, as obras publicadas no País.</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artir de seis meses da edição deste Decreto, a indústria de medicamentos deve disponibilizar, mediante solicitação, exemplares das bulas dos medicamentos em meio magnético, braile ou em fonte amplia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ir de seis meses da edição deste Decreto, os fabricantes de equipamentos eletroeletrônicos e mecânicos de uso doméstico devem disponibilizar, mediante solicitação, exemplares dos manuais de instrução em meio magnético, braile ou em fonte amplia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Poder Público apoiará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Os programas e as linhas de pesquisa a serem desenvolvidos com o apoio de organismos públicos de auxílio à pesquisa e de agências de financiamento deverão contemplar temas voltados para tecnologia da informação acessível para pessoas portadoras de deficiênci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relacionados à tecnologia da informação acessível para pessoas portadoras de deficiência.</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V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S AJUDAS TÉCN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Para os fins deste Decreto, consideram-se ajudas técnicas os produtos, instrumentos, equipamentos ou tecnologia adaptados ou especialmente projetados para melhorar a funcionalidade da pessoa portadora de deficiência ou com mobilidade reduzida, favorecendo a autonomia pessoal, total ou assisti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elementos ou equipamentos definidos como ajudas técnicas serão certificados pelos órgãos competentes, ouvidas as entidades representativas das pessoas portadoras de deficiênci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este Decreto, os cães-guia e os cães-guia de acompanhamento são considerados ajudas técn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Os programas e as linhas de pesquisa a serem desenvolvidos com o apoio de organismos públicos de auxílio à pesquisa e de agências de financiamento deverão contemplar temas voltados para ajudas técnicas, cura, tratamento e prevenção de deficiências ou que contribuam para impedir ou minimizar o seu agravamen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de ajudas técn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 desenvolvimento científico e tecnológico voltado para a produção de ajudas técnicas dar-se-á a partir da instituição de parcerias com universidades e centros de pesquisa para a produção nacional de componentes e equipamento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bancos oficiais, com base em estudos e pesquisas elaborados pelo Poder Público, serão estimulados a conceder financiamento às pessoas portadoras de deficiência para aquisição de ajudas técn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Caberá ao Poder Executivo, com base em estudos e pesquisas, verificar a viabilidade d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dução ou isenção de tributos para a importação de equipamentos de ajudas técnicas que não sejam produzidos no País ou que não possuam similares naciona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dução ou isenção do imposto sobre produtos industrializados incidente sobre as ajudas técnica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lusão de todos os equipamentos de ajudas técnicas para pessoas portadoras de deficiência ou com mobilidade reduzida na categoria de equipamentos sujeitos a dedução de imposto de ren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a elaboração dos estudos e pesquisas a que se referem o caput, deve-se observar o disposto no art. 14 da Lei Complementar n</w:t>
      </w:r>
      <w:r>
        <w:rPr>
          <w:rFonts w:cs="Arial" w:ascii="Arial" w:hAnsi="Arial"/>
          <w:sz w:val="20"/>
          <w:szCs w:val="20"/>
          <w:vertAlign w:val="superscript"/>
        </w:rPr>
        <w:t>o</w:t>
      </w:r>
      <w:r>
        <w:rPr>
          <w:rFonts w:cs="Arial" w:ascii="Arial" w:hAnsi="Arial"/>
          <w:sz w:val="20"/>
          <w:szCs w:val="20"/>
        </w:rPr>
        <w:t xml:space="preserve"> 101, de 2000, sinalizando impacto orçamentário e financeiro da medida estudad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Caberá ao Poder Público viabilizar as seguintes diretrize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onhecimento da área de ajudas técnicas como área de conhecimen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moção da inclusão de conteúdos temáticos referentes a ajudas técnicas na educação profissional, no ensino médio, na graduação e na pós-graduaç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poio e divulgação de trabalhos técnicos e científicos referentes a ajudas técn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imento de parcerias com escolas e centros de educação profissional, centros de ensino universitários e de pesquisa, no sentido de incrementar a formação de profissionais na área de ajudas técnicas;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centivo à formação e treinamento de ortesistas e protesist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 Secretaria Especial dos Direitos Humanos instituirá Comitê de Ajudas Técnicas, constituído por profissionais que atuam nesta área, e que será responsável por:</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ruturação das diretrizes da área de conheciment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belecimento das competências desta área;</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ção de estudos no intuito de subsidiar a elaboração de normas a respeito de ajudas técn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levantamento dos recursos humanos que atualmente trabalham com o tema;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tecção dos centros regionais de referência em ajudas técnicas, objetivando a formação de rede nacional integrada.</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omitê de Ajudas Técnicas será supervisionado pela CORDE e participará do Programa Nacional de Acessibilidade, com vistas a garantir o disposto no art. 62.</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erviços a serem prestados pelos membros do Comitê de Ajudas Técnicas são considerados relevantes e não serão remunerados.</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VIII</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O PROGRAMA NACIONAL DE ACESSIBILIDAD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O Programa Nacional de Acessibilidade, sob a coordenação da Secretaria Especial dos Direitos Humanos, por intermédio da CORDE, integrará os planos plurianuais, as diretrizes orçamentárias e os orçamentos anua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A Secretaria Especial dos Direitos Humanos, na condição de coordenadora do Programa Nacional de Acessibilidade, desenvolverá, dentre outras, as seguintes açõe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oio e promoção de capacitação e especialização de recursos humanos em acessibilidade e ajudas técnica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companhamento e aperfeiçoamento da legislação sobre acessibilidad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dição, publicação e distribuição de títulos referentes à temática da acessibilidad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operação com Estados, Distrito Federal e Municípios para a elaboração de estudos e diagnósticos sobre a situação da acessibilidade arquitetônica, urbanística, de transporte, comunicação e informação;</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oio e realização de campanhas informativas e educativas sobre acessibilidad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moção de concursos nacionais sobre a temática da acessibilidade; e</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studos e proposição da criação e normatização do Selo Nacional de Acessibilidade.</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CAPÍTULO IX</w:t>
      </w:r>
    </w:p>
    <w:p>
      <w:pPr>
        <w:pStyle w:val="NormalWeb"/>
        <w:spacing w:before="0" w:after="0"/>
        <w:ind w:right="601" w:hanging="0"/>
        <w:jc w:val="center"/>
        <w:rPr>
          <w:rFonts w:ascii="Arial" w:hAnsi="Arial" w:cs="Arial"/>
          <w:b/>
          <w:b/>
          <w:bCs/>
          <w:sz w:val="20"/>
          <w:szCs w:val="20"/>
        </w:rPr>
      </w:pPr>
      <w:r>
        <w:rPr>
          <w:rFonts w:cs="Arial" w:ascii="Arial" w:hAnsi="Arial"/>
          <w:b/>
          <w:bCs/>
          <w:sz w:val="20"/>
          <w:szCs w:val="20"/>
        </w:rPr>
        <w:t>DAS DISPOSIÇÕES FINAIS</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O art. 4</w:t>
      </w:r>
      <w:r>
        <w:rPr>
          <w:rFonts w:cs="Arial" w:ascii="Arial" w:hAnsi="Arial"/>
          <w:sz w:val="20"/>
          <w:szCs w:val="20"/>
          <w:u w:val="single"/>
          <w:vertAlign w:val="superscript"/>
        </w:rPr>
        <w:t>o</w:t>
      </w:r>
      <w:r>
        <w:rPr>
          <w:rFonts w:cs="Arial" w:ascii="Arial" w:hAnsi="Arial"/>
          <w:sz w:val="20"/>
          <w:szCs w:val="20"/>
        </w:rPr>
        <w:t xml:space="preserve"> do </w:t>
      </w:r>
      <w:hyperlink r:id="rId14">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298, de 20 de dezembro de 1999</w:t>
        </w:r>
      </w:hyperlink>
      <w:r>
        <w:rPr>
          <w:rFonts w:cs="Arial" w:ascii="Arial" w:hAnsi="Arial"/>
          <w:sz w:val="20"/>
          <w:szCs w:val="20"/>
        </w:rPr>
        <w:t>, passa a vigorar com as seguintes alterações:</w:t>
      </w:r>
    </w:p>
    <w:p>
      <w:pPr>
        <w:pStyle w:val="NormalWeb"/>
        <w:ind w:left="1440" w:right="600" w:hanging="0"/>
        <w:jc w:val="both"/>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w:t>
      </w:r>
    </w:p>
    <w:p>
      <w:pPr>
        <w:pStyle w:val="NormalWeb"/>
        <w:ind w:left="1440" w:right="600" w:hanging="0"/>
        <w:jc w:val="both"/>
        <w:rPr>
          <w:rFonts w:ascii="Arial" w:hAnsi="Arial" w:cs="Arial"/>
          <w:sz w:val="20"/>
          <w:szCs w:val="20"/>
        </w:rPr>
      </w:pPr>
      <w:r>
        <w:rPr>
          <w:rFonts w:cs="Arial" w:ascii="Arial" w:hAnsi="Arial"/>
          <w:sz w:val="20"/>
          <w:szCs w:val="20"/>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ind w:left="1440" w:right="600" w:hanging="0"/>
        <w:jc w:val="both"/>
        <w:rPr>
          <w:rFonts w:ascii="Arial" w:hAnsi="Arial" w:cs="Arial"/>
          <w:sz w:val="20"/>
          <w:szCs w:val="20"/>
        </w:rPr>
      </w:pPr>
      <w:r>
        <w:rPr>
          <w:rFonts w:cs="Arial" w:ascii="Arial" w:hAnsi="Arial"/>
          <w:sz w:val="20"/>
          <w:szCs w:val="20"/>
        </w:rPr>
        <w:t>II - deficiência auditiva - perda bilateral, parcial ou total, de quarenta e um decibéis (dB) ou mais, aferida por audiograma nas freqüências de 500HZ, 1.000HZ, 2.000Hz e 3.000Hz;</w:t>
      </w:r>
    </w:p>
    <w:p>
      <w:pPr>
        <w:pStyle w:val="NormalWeb"/>
        <w:ind w:left="1440" w:right="600" w:hanging="0"/>
        <w:jc w:val="both"/>
        <w:rPr/>
      </w:pPr>
      <w:r>
        <w:rPr>
          <w:rFonts w:cs="Arial" w:ascii="Arial" w:hAnsi="Arial"/>
          <w:sz w:val="20"/>
          <w:szCs w:val="20"/>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ind w:left="1440" w:right="600" w:hanging="0"/>
        <w:jc w:val="both"/>
        <w:rPr>
          <w:rFonts w:ascii="Arial" w:hAnsi="Arial" w:cs="Arial"/>
          <w:sz w:val="20"/>
          <w:szCs w:val="20"/>
        </w:rPr>
      </w:pPr>
      <w:r>
        <w:rPr>
          <w:rFonts w:cs="Arial" w:ascii="Arial" w:hAnsi="Arial"/>
          <w:sz w:val="20"/>
          <w:szCs w:val="20"/>
        </w:rPr>
        <w:t>IV - ..............................................................................................................................................</w:t>
      </w:r>
    </w:p>
    <w:p>
      <w:pPr>
        <w:pStyle w:val="NormalWeb"/>
        <w:ind w:left="1440" w:right="600" w:hanging="0"/>
        <w:jc w:val="both"/>
        <w:rPr>
          <w:rFonts w:ascii="Arial" w:hAnsi="Arial" w:cs="Arial"/>
          <w:sz w:val="20"/>
          <w:szCs w:val="20"/>
        </w:rPr>
      </w:pPr>
      <w:r>
        <w:rPr>
          <w:rFonts w:cs="Arial" w:ascii="Arial" w:hAnsi="Arial"/>
          <w:sz w:val="20"/>
          <w:szCs w:val="20"/>
        </w:rPr>
        <w:t>d) utilização dos recursos da comunidade;</w:t>
      </w:r>
    </w:p>
    <w:p>
      <w:pPr>
        <w:pStyle w:val="NormalWeb"/>
        <w:ind w:left="1440" w:right="600" w:hanging="0"/>
        <w:jc w:val="both"/>
        <w:rPr>
          <w:rFonts w:ascii="Arial" w:hAnsi="Arial" w:cs="Arial"/>
          <w:sz w:val="20"/>
          <w:szCs w:val="20"/>
        </w:rPr>
      </w:pPr>
      <w:r>
        <w:rPr>
          <w:rFonts w:cs="Arial" w:ascii="Arial" w:hAnsi="Arial"/>
          <w:sz w:val="20"/>
          <w:szCs w:val="20"/>
        </w:rPr>
        <w:t>..............................................................................................................................................."(NR)</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1.  Ficam revogados os arts. 50 a 54 do </w:t>
      </w:r>
      <w:hyperlink r:id="rId15">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298, de 20 de dezembro de 1999</w:t>
        </w:r>
      </w:hyperlink>
      <w:r>
        <w:rPr>
          <w:rFonts w:cs="Arial" w:ascii="Arial" w:hAnsi="Arial"/>
          <w:sz w:val="20"/>
          <w:szCs w:val="20"/>
        </w:rPr>
        <w:t>.</w:t>
      </w:r>
    </w:p>
    <w:p>
      <w:pPr>
        <w:pStyle w:val="NormalWeb"/>
        <w:ind w:right="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Este Decreto entra em vigor na data da sua publicação.</w:t>
      </w:r>
    </w:p>
    <w:p>
      <w:pPr>
        <w:pStyle w:val="NormalWeb"/>
        <w:ind w:righ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 de dezembr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ind w:right="600" w:hanging="0"/>
        <w:jc w:val="center"/>
        <w:rPr>
          <w:b/>
          <w:b/>
          <w:bCs/>
          <w:i/>
          <w:i/>
          <w:iCs/>
        </w:rPr>
      </w:pPr>
      <w:r>
        <w:rPr>
          <w:b/>
          <w:bCs/>
          <w:i/>
          <w:iCs/>
          <w:sz w:val="20"/>
          <w:szCs w:val="20"/>
        </w:rPr>
        <w:t>LUIZ INÁCIO LULA DA SILVA</w:t>
        <w:br/>
      </w:r>
      <w:r>
        <w:rPr>
          <w:rStyle w:val="Emphasis"/>
          <w:b/>
          <w:bCs/>
          <w:i w:val="false"/>
          <w:iCs w:val="false"/>
          <w:sz w:val="20"/>
          <w:szCs w:val="20"/>
        </w:rPr>
        <w:t>José Dirceu de Oliveira e Silva</w:t>
      </w:r>
    </w:p>
    <w:p>
      <w:pPr>
        <w:pStyle w:val="NormalWeb"/>
        <w:ind w:right="600" w:hanging="0"/>
        <w:jc w:val="both"/>
        <w:rPr>
          <w:rFonts w:ascii="Arial" w:hAnsi="Arial" w:cs="Arial"/>
          <w:color w:val="FF0000"/>
          <w:sz w:val="20"/>
          <w:szCs w:val="20"/>
        </w:rPr>
      </w:pPr>
      <w:r>
        <w:rPr>
          <w:rFonts w:cs="Arial" w:ascii="Arial" w:hAnsi="Arial"/>
          <w:color w:val="FF0000"/>
          <w:sz w:val="20"/>
          <w:szCs w:val="20"/>
        </w:rPr>
        <w:t>Este texto não substitui o publicado no D.O.U. de 3.12.2004.</w:t>
      </w:r>
    </w:p>
    <w:p>
      <w:pPr>
        <w:pStyle w:val="NormalWeb"/>
        <w:ind w:right="600" w:hanging="0"/>
        <w:jc w:val="both"/>
        <w:rPr>
          <w:rFonts w:ascii="Arial" w:hAnsi="Arial" w:cs="Arial"/>
          <w:color w:val="FF0000"/>
          <w:sz w:val="20"/>
          <w:szCs w:val="20"/>
        </w:rPr>
      </w:pPr>
      <w:r>
        <w:rPr>
          <w:rFonts w:cs="Arial" w:ascii="Arial" w:hAnsi="Arial"/>
          <w:color w:val="FF0000"/>
          <w:sz w:val="20"/>
          <w:szCs w:val="20"/>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42/2000/10098.htm" TargetMode="External"/><Relationship Id="rId3" Type="http://schemas.openxmlformats.org/officeDocument/2006/relationships/hyperlink" Target="http://www81.dataprev.gov.br/sislex/paginas/42/2000/10098.htm" TargetMode="External"/><Relationship Id="rId4" Type="http://schemas.openxmlformats.org/officeDocument/2006/relationships/hyperlink" Target="http://www81.dataprev.gov.br/sislex/paginas/42/2003/10690.htm" TargetMode="External"/><Relationship Id="rId5" Type="http://schemas.openxmlformats.org/officeDocument/2006/relationships/hyperlink" Target="http://www81.dataprev.gov.br/sislex/paginas/42/1983/7102.htm" TargetMode="External"/><Relationship Id="rId6" Type="http://schemas.openxmlformats.org/officeDocument/2006/relationships/hyperlink" Target="http://www81.dataprev.gov.br/sislex/paginas/42/2003/10741.htm" TargetMode="External"/><Relationship Id="rId7" Type="http://schemas.openxmlformats.org/officeDocument/2006/relationships/hyperlink" Target="http://www81.dataprev.gov.br/sislex/paginas/23/2000/3507.htm" TargetMode="External"/><Relationship Id="rId8" Type="http://schemas.openxmlformats.org/officeDocument/2006/relationships/hyperlink" Target="http://www81.dataprev.gov.br/sislex/paginas/42/2001/10257.htm" TargetMode="External"/><Relationship Id="rId9" Type="http://schemas.openxmlformats.org/officeDocument/2006/relationships/hyperlink" Target="http://www81.dataprev.gov.br/sislex/paginas/42/1991/8160.htm" TargetMode="External"/><Relationship Id="rId10" Type="http://schemas.openxmlformats.org/officeDocument/2006/relationships/hyperlink" Target="http://www81.dataprev.gov.br/sislex/paginas/43/2000/101.htm" TargetMode="External"/><Relationship Id="rId11" Type="http://schemas.openxmlformats.org/officeDocument/2006/relationships/hyperlink" Target="http://www81.dataprev.gov.br/sislex/paginas/42/1997/9472.htm" TargetMode="External"/><Relationship Id="rId12" Type="http://schemas.openxmlformats.org/officeDocument/2006/relationships/hyperlink" Target="http://www81.dataprev.gov.br/sislex/paginas/42/2000/10098.htm" TargetMode="External"/><Relationship Id="rId13" Type="http://schemas.openxmlformats.org/officeDocument/2006/relationships/hyperlink" Target="http://www81.dataprev.gov.br/sislex/paginas/42/1999/9784.htm" TargetMode="External"/><Relationship Id="rId14" Type="http://schemas.openxmlformats.org/officeDocument/2006/relationships/hyperlink" Target="http://www81.dataprev.gov.br/sislex/paginas/23/1999/3298.htm" TargetMode="External"/><Relationship Id="rId15" Type="http://schemas.openxmlformats.org/officeDocument/2006/relationships/hyperlink" Target="http://www81.dataprev.gov.br/sislex/paginas/23/1999/3298.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6:00Z</dcterms:created>
  <dc:creator>Lenz</dc:creator>
  <dc:description/>
  <dc:language>en-US</dc:language>
  <cp:lastModifiedBy>Lenz</cp:lastModifiedBy>
  <dcterms:modified xsi:type="dcterms:W3CDTF">2010-02-11T12:25:00Z</dcterms:modified>
  <cp:revision>1</cp:revision>
  <dc:subject/>
  <dc:title>DECRETO Nº 5</dc:title>
</cp:coreProperties>
</file>