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79" r="-100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Imprimir</w:t>
        </w:r>
      </w:hyperlink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6788"/>
      </w:tblGrid>
      <w:tr>
        <w:trPr/>
        <w:tc>
          <w:tcPr>
            <w:tcW w:w="8978" w:type="dxa"/>
            <w:gridSpan w:val="2"/>
            <w:tcBorders>
              <w:bottom w:val="single" w:sz="4" w:space="0" w:color="000000"/>
            </w:tcBorders>
            <w:shd w:fill="FFFFD8" w:val="clear"/>
          </w:tcPr>
          <w:p>
            <w:pPr>
              <w:pStyle w:val="Heading1"/>
              <w:jc w:val="both"/>
              <w:rPr>
                <w:rFonts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i/>
                <w:iCs/>
                <w:color w:val="000000"/>
                <w:sz w:val="24"/>
                <w:szCs w:val="24"/>
              </w:rPr>
              <w:t>PROCESSO-CONSULTA CFM Nº 1.074/08 – PARECER CFM Nº 12/08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INTERESSADO: </w:t>
            </w:r>
          </w:p>
        </w:tc>
        <w:tc>
          <w:tcPr>
            <w:tcW w:w="6788" w:type="dxa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.A.</w:t>
            </w:r>
          </w:p>
        </w:tc>
      </w:tr>
      <w:tr>
        <w:trPr/>
        <w:tc>
          <w:tcPr>
            <w:tcW w:w="2190" w:type="dxa"/>
            <w:tcBorders/>
            <w:shd w:fill="FFFF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ASSUNTO: </w:t>
            </w:r>
          </w:p>
        </w:tc>
        <w:tc>
          <w:tcPr>
            <w:tcW w:w="6788" w:type="dxa"/>
            <w:tcBorders/>
            <w:shd w:fill="FFFF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tuação de médico assistente técnico em processo judicial</w:t>
            </w:r>
          </w:p>
        </w:tc>
      </w:tr>
      <w:tr>
        <w:trPr/>
        <w:tc>
          <w:tcPr>
            <w:tcW w:w="219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RELATOR: </w:t>
            </w:r>
          </w:p>
        </w:tc>
        <w:tc>
          <w:tcPr>
            <w:tcW w:w="6788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ons. Gerson Zafalon Martins</w:t>
            </w:r>
          </w:p>
        </w:tc>
      </w:tr>
    </w:tbl>
    <w:p>
      <w:pPr>
        <w:pStyle w:val="Normal"/>
        <w:spacing w:lineRule="auto" w:line="360" w:before="120" w:after="120"/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left="22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MENTA:</w:t>
      </w:r>
      <w:r>
        <w:rPr>
          <w:rFonts w:cs="Arial" w:ascii="Arial" w:hAnsi="Arial"/>
          <w:sz w:val="20"/>
          <w:szCs w:val="20"/>
        </w:rPr>
        <w:t xml:space="preserve"> O médico responsável por qualquer programa de controle de saúde ocupacional ou participante de serviço de Medicina do Trabalho, não pode atuar como assistente técnico em casos que envolvam a empresa contratante e/ou seus funcionári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ONSULT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Dr. A.A., médico inscrito no CRM-DF, funcionário da Secretaria de Saúde de Estado do GDF, na função de biometria e perícia médica, encaminha consulta a este Conselho Federal de Medicina nos seguintes termos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“Fui indicado pelo GDF para participar como médico assistente técnico em um processo de uma servidora contra o Estado. Encaminhei para Assessoria Jurídico-Legislativa no dia 03/10/2007, a justificativa na qual estava impedido de participar como assistente técnico em tal demanda, isto é, a Resolução CFM nº 1.810/2006, que normatiza a perícia médica e a atuação do perito e do assistente técnic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is que a resposta do GDF foi através da Procuradoria Geral do Distrito Federal, em pareceres elaborados anteriormente para a Secretaria de Educação, os quais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“Sigilo Profissional e Ética Médica. 2) Recusa do fornecimento de cópias de prontuários médicos e informações de servidores públicos, inspecionados por juntas oficiais da Administração, após requisição da Procuradoria Geral do Distrito Federal para a defesa judicial da Fazenda Pública”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cebi documento da Assessoria Jurídico-Legislativa destinada à gerente do setor em caráter “urgentíssimo e de cumprimento imediato”, informando que o servidor deveria comparecer a perícia marcada no Hospital de Base. Por telefone a médica Dra. M.D.A., gerente da GSHMT foi informada pela Assessoria que a justificativa alegada não seria aceita. Não compareci em obediência ao Artigo 142 do Código de Ética Médica e da Resolução do CFM. Pergunto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Poderia atuar nesse processo como médico assistente técnico do GDF?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 Sou médico na função de biometria e perícia médica da GSHMT. Assistente técnico judiciário é uma função diferente. A questão pode ser considerada desvio de função?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spondendo especificamente às perguntas formuladas, tenho a dizer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ª – Não. Por força do disposto na Resolução CFM nº 1.810/07, que modificou o artigo 12 da Resolução CFM nº 1.488/98, que disciplina sobre as normas específicas para médicos que atendam ao trabalhador, existe disposição ética que impede a atuação do médico de empresa, do médico responsável por qualquer programa de controle de saúde ocupacional de empresa e do médico participante de serviço especializado em Segurança e Medicina do Trabalho de um serviço, atuar como peritos judiciais, securitários, previdenciários ou assistentes técnicos, nos casos que envolvam a firma contratante e/ou seus assistidos (atuais ou passados)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ª - O assistente técnico é indicado pela parte interessada e, em tese, defenderá os interesses de quem o indicou. Já o perito judicial é indicado pelo Juiz e atua com imparcialidade, se restringindo aos quesitos formulados, sem emissão de juízo de valor. Portanto, conforme resposta à primeira pergunta, há impedimento ético do médico atuar como assistente técnico, podendo, no caso em questão, o servidor estar exercendo trabalho fora de sua funçã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e é o parecer, SMJ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-DF, 12 de junho de 2008.</w:t>
      </w:r>
    </w:p>
    <w:p>
      <w:pPr>
        <w:pStyle w:val="Heading6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SON ZAFALON MARTINS</w:t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elheiro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window.print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33:00Z</dcterms:created>
  <dc:creator>Lenz</dc:creator>
  <dc:description/>
  <dc:language>en-US</dc:language>
  <cp:lastModifiedBy>Lenz</cp:lastModifiedBy>
  <dcterms:modified xsi:type="dcterms:W3CDTF">2010-02-11T11:34:00Z</dcterms:modified>
  <cp:revision>1</cp:revision>
  <dc:subject/>
  <dc:title> </dc:title>
</cp:coreProperties>
</file>