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/>
      </w:pPr>
      <w:r>
        <w:rPr>
          <w:rFonts w:cs="Arial"/>
          <w:b/>
          <w:bCs/>
          <w:color w:val="000000"/>
          <w:szCs w:val="20"/>
        </w:rPr>
        <w:t>ANEXO V - (</w:t>
      </w:r>
      <w:r>
        <w:rPr>
          <w:rFonts w:cs="Arial"/>
          <w:b/>
          <w:bCs/>
          <w:color w:val="FF0000"/>
          <w:szCs w:val="20"/>
        </w:rPr>
        <w:t>Alterado pelo</w:t>
      </w:r>
      <w:r>
        <w:rPr>
          <w:rFonts w:cs="Arial"/>
          <w:b/>
          <w:bCs/>
          <w:color w:val="000000"/>
          <w:szCs w:val="20"/>
        </w:rPr>
        <w:t xml:space="preserve"> </w:t>
      </w:r>
    </w:p>
    <w:p>
      <w:pPr>
        <w:pStyle w:val="Corpodetexto2"/>
        <w:rPr/>
      </w:pPr>
      <w:hyperlink r:id="rId2">
        <w:r>
          <w:rPr>
            <w:rStyle w:val="InternetLink"/>
            <w:b/>
            <w:bCs/>
          </w:rPr>
          <w:t>DECRETO Nº 6.957, DE 9 DE SETEMBRO DE 2009 – DOU DE 10/9/2009</w:t>
        </w:r>
      </w:hyperlink>
      <w:r>
        <w:rPr>
          <w:b/>
          <w:bCs/>
          <w:color w:val="000000"/>
        </w:rPr>
        <w:t>)</w:t>
      </w:r>
    </w:p>
    <w:p>
      <w:pPr>
        <w:pStyle w:val="NormalWeb"/>
        <w:jc w:val="center"/>
        <w:rPr>
          <w:rFonts w:cs="Arial"/>
          <w:b/>
          <w:b/>
          <w:bCs/>
          <w:color w:val="000000"/>
          <w:spacing w:val="-4"/>
          <w:szCs w:val="20"/>
        </w:rPr>
      </w:pPr>
      <w:r>
        <w:rPr>
          <w:rFonts w:cs="Arial"/>
          <w:b/>
          <w:bCs/>
          <w:color w:val="000000"/>
          <w:spacing w:val="-4"/>
          <w:szCs w:val="20"/>
        </w:rPr>
        <w:t>RELAÇÃO DE ATIVIDADES PREPONDERANTES E CORRESPONDENTES GRAUS DE RISCO (CONFORME A CLASSIFICAÇÃO NACIONAL DE ATIVIDADES ECONÔMICAS)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11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9173"/>
        <w:gridCol w:w="1170"/>
      </w:tblGrid>
      <w:tr>
        <w:trPr>
          <w:tblHeader w:val="true"/>
          <w:trHeight w:val="51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CNAE 2.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íquota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11-3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arroz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11-3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milh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11-3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trig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11-3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outros cereais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12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algodão herbáce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12-1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jut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12-1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outras fibras de lavoura temporária não especificada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13-0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cana-de-açúc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14-8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fum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15-6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soj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16-4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amendoi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16-4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girasso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16-4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mamon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16-4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outras oleaginosas de lavoura temporária não especificada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19-9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abacax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19-9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alh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19-9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batata-ingles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19-9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cebol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19-9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feij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19-9/06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mandioc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19-9/07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mel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19-9/08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melanc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19-9/0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tomate rasteir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19-9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outras plantas de lavoura temporária não especificada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21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ticultura, exceto morang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21-1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morang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22-9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  de flores e plantas ornament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31-8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laranj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32-6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uv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33-4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aça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33-4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banan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33-4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caju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33-4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cítricos, exceto laranj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33-4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coco-da-baí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33-4/06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guaran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33-4/07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maçã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33-4/08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mam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33-4/0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maracuj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33-4/1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mang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33-4/1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pêsseg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33-4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frutas de lavoura permanente não especificada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34-2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caf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35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cacau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39-3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chá-da-índ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39-3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erva-m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39-3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pimenta-do-rein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39-3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plantas para condimento, exceto pimenta-do-rein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39-3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dend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39-3/06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seringuei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39-3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outras plantas de lavoura permanente não especificada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41-5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de sementes certificadas, exceto de forrageiras para pas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41-5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de sementes certificadas de forrageiras para formação de pas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42-3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de mudas e outras formas de propagação vegetal, certificad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51-2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ação de bovinos para cor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51-2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ação de bovinos para lei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51-2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ação de bovinos, exceto para corte e lei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52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ação de bufalin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52-1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ação de eqüin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52-1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ação de asininos e mua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53-9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ação de caprin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53-9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ação de ovinos, inclusive para produção de lã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54-7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ação de suín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55-5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ação de frangos para cor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55-5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de pintos de um d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55-5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ação de outros galináceos, exceto para cor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55-5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ação de aves, exceto galináce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55-5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de ov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59-8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icultu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59-8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ação de animais de estima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59-8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ação de escarg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59-8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ação de bicho-da-se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59-8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ação de outros animais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61-0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 de pulverização e controle de pragas agrícol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61-0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 de poda de árvores para lavour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61-0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 de preparação de terreno, cultivo e colheit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61-0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apoio à agricultura não especificada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62-8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  de inseminação artificial em anim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62-8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 de tosquiamento de ovin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62-8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 de manejo de anim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62-8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apoio à pecuária não especificada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63-6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pós-colheit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170-9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 e serviços relacionad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210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eucalip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210-1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acácia-neg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210-1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pinu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210-1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tec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210-1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espécies madeireiras, exceto eucalipto, acácia-negra, pinus e tec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210-1/06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 de mudas em viveiros florest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210-1/07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ção de madeira em florestas plantad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210-1/08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de carvão vegetal - florestas plantad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210-1/0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de casca de acácia-negra - florestas plantad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210-1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de produtos não-madeireiros não especificados anteriormente em florestas plantad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220-9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ção de madeira em florestas nativ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220-9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de carvão vegetal - florestas nativ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220-9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ta de castanha-do-pará em florestas nativ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220-9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ta de látex em florestas nativ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220-9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ta de palmito em florestas nativ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220-9/06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rvação de florestas nativ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220-9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ta de produtos não-madeireiros não especificados anteriormente em florestas nativ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230-6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apoio à produção flores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311-6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ca de peixes em água salga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311-6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ca de crustáceos e moluscos em água salga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311-6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ta de outros produtos marinh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311-6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apoio à pesca em água salga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312-4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ca de peixes em água do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312-4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ca de crustáceos e moluscos em água do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312-4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ta de outros produtos aquáticos de água do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312-4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apoio à pesca em água do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321-3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ação de peixes em água salgada e salob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321-3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ação de camarões em água salgada e salob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321-3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ação de ostras e mexilhões em água salgada e salob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321-3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ação de peixes ornamentais em água salgada e salob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321-3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apoio à aqüicultura em água salgada e salob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321-3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s e semicultivos da aqüicultura em água salgada e salobra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322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ação de peixes em água do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322-1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ação de camarões em água do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322-1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ação de ostras e mexilhões em água do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322-1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ação de peixes ornamentais em água do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322-1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icultu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322-1/06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ação de jacar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322-1/07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apoio à aqüicultura em água do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322-1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ivos e semicultivos da aqüicultura em água doce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500-3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ção de carvão min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500-3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ficiamento de carvão min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600-0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ção de petróleo e gás natu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600-0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ção e beneficiamento de xis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600-0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ção e beneficiamento de areias betuminos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710-3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ção de minério de ferr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710-3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otização, sinterização e outros beneficiamentos de minério de ferr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721-9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ção de minério de alumíni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721-9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ficiamento de minério de alumíni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722-7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ção de minério de estanh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722-7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ficiamento de minério de estanh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723-5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ção de minério de manganê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723-5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ficiamento de minério de manganê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724-3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ção de minério de metais precios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724-3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ficiamento de minério de metais precios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725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ção de minerais radioativ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729-4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ção de minérios de nióbio e titâni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729-4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ção de minério de tungstêni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729-4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ção de minério de níque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729-4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ção de minérios de cobre, chumbo, zinco e outros minerais metálicos não-ferrosos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729-4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ficiamento de minérios de cobre, chumbo, zinco e outros minerais metálicos não-ferrosos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810-0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ção de ardósia e beneficiamento associad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810-0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ção de granito e beneficiamento associad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810-0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ção de mármore e beneficiamento associad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810-0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ção de calcário e dolomita e beneficiamento associad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810-0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ção de gesso e cauli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810-0/06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ção de areia, cascalho ou pedregulho e beneficiamento associad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810-0/07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ção de argila e beneficiamento associad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810-0/08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ção de saibro e beneficiamento associad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810-0/0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ção de basalto e beneficiamento associad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810-0/1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ficiamento de gesso e caulim associado à extra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810-0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ção e britamento de pedras e outros materiais para construção e beneficiamento associad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891-6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ção de minerais para fabricação de adubos, fertilizantes e outros produtos quími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892-4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ção de sal marinh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892-4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ção de sal-gem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892-4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ino e outros tratamentos do s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893-2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ção de gemas (pedras preciosas e semipreciosa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899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ção de grafit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899-1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ção de quartz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899-1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ção de amian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899-1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ção de outros minerais não-metálicos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910-6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apoio à extração de petróleo e gás natu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990-4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apoio à extração de minério de ferr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990-4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apoio à extração de minerais metálicos não-ferros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990-4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apoio à extração de minerais não-metáli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11-2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gorífico - abate de bovin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11-2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gorífico - abate de eqüin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11-2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gorífico - abate de ovinos e caprin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11-2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gorífico - abate de bufalin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11-2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douro - abate de reses sob contrato - exceto abate de suín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12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ate de av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12-1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ate de pequenos anim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12-1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gorífico - abate de suín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12-1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douro - abate de suínos sob contra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13-9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produtos de car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13-9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paração de subprodutos do ab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20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rvação de peixes, crustáceos e molus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20-1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conservas de peixes, crustáceos e molus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31-7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conservas de frut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32-5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conservas de palmi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32-5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conservas de legumes e outros vegetais, exceto palmi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33-3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sucos concentrados de frutas, hortaliças e legum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33-3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sucos de frutas, hortaliças e legumes, exceto concentrad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41-4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óleos vegetais em bruto, exceto óleo de milh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42-2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óleos vegetais refinados, exceto óleo de milh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43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margarina e outras gorduras vegetais e de óleos não-comestíveis de anim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51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paração do lei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52-0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laticín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53-8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sorvetes e outros gelados comestíve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61-9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ficiamento de arroz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61-9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produtos do arroz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62-7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agem de trigo e fabricação de derivad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63-5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farinha de mandioca e derivad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64-3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farinha de milho e derivados, exceto óleos de milh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65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midos e féculas de veget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65-1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óleo de milho em bru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65-1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óleo de milho refinad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66-0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limentos para anim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69-4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agem e fabricação de produtos de origem vegetal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71-6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çúcar em bru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72-4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çúcar de cana refinad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72-4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çúcar de cereais (dextrose) e de beterrab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81-3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ficiamento de caf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81-3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refação e moagem de caf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82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produtos à base de caf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91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produtos de panifica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92-9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biscoitos e bolach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93-7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produtos derivados do cacau e de chocolat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93-7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frutas cristalizadas, balas e semelhant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94-5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massas alimentíci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95-3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especiarias, molhos, temperos e condimen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96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limentos e pratos pron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99-6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vinag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99-6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pós alimentíc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99-6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fermentos e levedur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99-6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gelo comu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99-6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produtos para infusão (chá, mate, etc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99-6/06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doçantes naturais e artifici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099-6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outros produtos alimentícios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111-9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guardente de cana-de-açúc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111-9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outras aguardentes e bebidas destilad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112-7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vinh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113-5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malte, inclusive malte uísqu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113-5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cervejas e chop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121-6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águas envasad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122-4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refrigerant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122-4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chá mate e outros chás prontos para consum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122-4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refrescos, xaropes e pós para refrescos, exceto refrescos de frut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122-4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outras bebidas não-alcoólicas não especificada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210-7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samento industrial do fum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220-4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cigarr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220-4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cigarrilhas e charu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220-4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filtros para cigarr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220-4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outros produtos do fumo, exceto cigarros, cigarrilhas e charu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311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paração e fiação de fibras de algod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312-0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paração e fiação de fibras têxteis naturais, exceto algod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313-8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ação de fibras artificiais e sintétic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314-6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linhas para costurar e bord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321-9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elagem de fios de algod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322-7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elagem de fios de fibras têxteis naturais, exceto algod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323-5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elagem de fios de fibras artificiais e sintétic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330-8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tecidos de malh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340-5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mparia e texturização em fios, tecidos, artefatos têxteis e peças do vestuári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340-5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vejamento, tingimento e torção em fios, tecidos, artefatos têxteis e peças do vestuári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340-5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serviços de acabamento em fios, tecidos, artefatos têxteis e peças do vestuári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351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rtefatos têxteis para uso doméstic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352-9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rtefatos de tapeçar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353-7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rtefatos de cordoar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354-5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tecidos especiais, inclusive artefa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359-6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outros produtos têxteis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411-8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ecção de roupas íntim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411-8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ção de roupas íntim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412-6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ecção de peças de vestuário, exceto roupas íntimas e as confeccionadas sob medi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412-6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ecção, sob medida, de peças do vestuário, exceto roupas íntim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412-6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ção de peças do vestuário, exceto roupas íntim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413-4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ecção de roupas profissionais, exceto sob medi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413-4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ecção, sob medida, de roupas profission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413-4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ção de roupas profission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414-2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cessórios do vestuário, exceto para segurança e prote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421-5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mei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422-3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rtigos do vestuário, produzidos em malharias e tricotagens, exceto mei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510-6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timento e outras preparações de cour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521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rtigos para viagem, bolsas e semelhantes de qualquer materi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529-7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rtefatos de couro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531-9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calçados de cour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531-9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bamento de calçados de couro sob contra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532-7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tênis de qualquer materi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533-5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calçados de material sintétic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539-4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calçados de materiais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540-8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partes para calçados, de qualquer materi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610-2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arias com desdobramento de madei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610-2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arias sem desdobramento de madei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621-8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madeira laminada e de chapas de madeira compensada, prensada e aglomera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622-6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casas de madeira pré-fabricad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622-6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esquadrias de madeira e de peças de madeira para instalações industriais e comerci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622-6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outros artigos de carpintaria para constru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623-4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rtefatos de tanoaria e de embalagens de madei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629-3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rtefatos diversos de madeira, exceto móve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629-3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rtefatos diversos de cortiça, bambu, palha, vime e outros materiais trançados, exceto móve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710-9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celulose e outras pastas para a fabricação de pape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721-4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pape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722-2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cartolina e papel-cart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731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embalagens de pape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732-0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embalagens de cartolina e papel-cart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733-8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chapas e de embalagens de papelão ondulad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741-9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formulários contínu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741-9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produtos de papel, cartolina, papel cartão e papelão ondulado para uso comercial e de escritóri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742-7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fraldas descartáve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742-7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bsorventes higiêni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742-7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produtos de papel para uso doméstico e higiênico-sanitário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749-4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produtos de pastas celulósicas, papel, cartolina, papel-cartão e papelão ondulado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811-3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são de jorn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811-3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são de livros, revistas e outras publicações periódic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812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são de material de seguranç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813-0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são de material para uso publicitári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813-0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são de material para outros us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821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pré-impress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822-9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acabamentos gráfi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830-0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odução de som em qualquer supor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830-0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odução de vídeo em qualquer supor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830-0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odução de software em qualquer supor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910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queri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921-7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produtos do refino de petróle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922-5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ulação de combustíve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922-5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rrefino de óleos lubrificant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922-5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outros produtos derivados do petróleo, exceto produtos do refin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931-4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álcoo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932-2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biocombustíveis, exceto álcoo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011-8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cloro e álcal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012-6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intermediários para fertilizant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013-4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dubos e fertilizant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014-2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gases industri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019-3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boração de combustíveis nuclea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019-3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outros produtos químicos inorgânicos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021-5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produtos petroquímicos bási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022-3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intermediários para plastificantes, resinas e fibr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029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produtos químicos orgânicos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031-2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resinas termoplástic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032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resinas termofix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033-9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elastômer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040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fibras artificiais e sintétic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051-7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defensivos agrícol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052-5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desinfestantes domissanitá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061-4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sabões e detergentes sintéti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062-2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produtos de limpeza e polimen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063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cosméticos, produtos de perfumaria e de higiene pesso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071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tintas, vernizes, esmaltes e lac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072-0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tintas de impress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073-8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impermeabilizantes, solventes e produtos afin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091-6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desivos e selant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092-4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pólvoras, explosivos e detonant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092-4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rtigos pirotécni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092-4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fósforos de seguranç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093-2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ditivos de uso industri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094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catalisado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099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chapas, filmes, papéis e outros materiais e produtos químicos para fotograf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099-1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outros produtos químicos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110-6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produtos farmoquími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121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medicamentos alopáticos para uso human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121-1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medicamentos homeopáticos para uso human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121-1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medicamentos fitoterápicos para uso human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122-0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medicamentos para uso veterinári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123-8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preparações farmacêutic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211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pneumáticos e de câmaras-de-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212-9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orma de pneumáticos usad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219-6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rtefatos de borracha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221-8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laminados planos e tubulares de material plástic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222-6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embalagens de material plástic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223-4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tubos e acessórios de material plástico para uso na constru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229-3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rtefatos de material plástico para uso pessoal e doméstic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229-3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rtefatos de material plástico para usos industri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229-3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rtefatos de material plástico para uso na construção, exceto tubos e acess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229-3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rtefatos de material plástico para outros usos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311-7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vidro plano e de seguranç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312-5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embalagens de vidr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319-2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rtigos de vidr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320-6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cimen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330-3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estruturas pré-moldadas de concreto armado, em série e sob encomen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330-3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rtefatos de cimento para uso na constru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330-3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rtefatos de fibrocimento para uso na constru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330-3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casas pré-moldadas de concre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330-3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paração de massa de concreto e argamassa para constru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330-3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outros artefatos e produtos de concreto, cimento, fibrocimento, gesso e materiais semelhant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341-9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produtos cerâmicos refratá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342-7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zulejos e pis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342-7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rtefatos de cerâmica e barro cozido para uso na construção, exceto azulejos e pis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349-4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material sanitário de cerâmic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349-4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produtos cerâmicos não-refratários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391-5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tamento de pedras, exceto associado à extra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391-5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elhamento de pedras para construção, exceto associado à extra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391-5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elhamento de placas e execução de trabalhos em mármore, granito, ardósia e outras pedr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392-3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cal e gess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399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oração, lapidação, gravação, vitrificação e outros trabalhos em cerâmica, louça, vidro e cris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399-1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outros produtos de minerais não-metálicos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411-3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de ferro-gus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412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de ferrolig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421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de semi-acabados de aç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422-9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de laminados planos de aço ao carbono, revestidos ou n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422-9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de laminados planos de aços especi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423-7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de tubos de aço sem costu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423-7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de laminados longos de aço, exceto tub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424-5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de arames de aç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424-5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de relaminados, trefilados e perfilados de aço, exceto aram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431-8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de tubos de aço com costu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439-3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de outros tubos de ferro e aç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441-5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de alumínio e suas ligas em formas primári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441-5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de laminados de alumíni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442-3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urgia dos metais precios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443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urgia do cob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449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de zinco em formas primári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449-1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de laminados de zinc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449-1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de soldas e ânodos para galvanoplast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449-1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urgia de outros metais não-ferrosos e suas ligas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451-2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ição de ferro e aç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452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ição de metais não-ferrosos e suas lig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511-0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estruturas metálic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512-8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esquadrias de me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513-6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obras de caldeiraria pesa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521-7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tanques, reservatórios metálicos e caldeiras para aquecimento cent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522-5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caldeiras geradoras de vapor, exceto para aquecimento central e para veícul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531-4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de forjados de aç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531-4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de forjados de metais não-ferrosos e suas lig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532-2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de artefatos estampados de me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532-2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urgia do p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539-0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usinagem, solda, tratamento e revestimento em met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541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rtigos de cutelar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542-0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rtigos de serralheria, exceto esquadri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543-8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ferrament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550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equipamento bélico pesado, exceto veículos militares de comb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550-1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rmas de fogo e muniçõ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591-8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embalagens metálic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592-6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produtos de trefilados de metal padronizad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592-6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produtos de trefilados de metal, exceto padronizad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593-4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rtigos de metal para uso doméstico e pesso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599-3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confecção de armações metálicas para a constru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599-3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outros produtos de metal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610-8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componentes eletrôni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621-3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equipamentos de informátic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622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periféricos para equipamentos de informátic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631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equipamentos transmissores de comunicação, peças e acess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632-9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parelhos telefônicos e de outros equipamentos de comunicação, peças e acess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640-0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parelhos de recepção, reprodução, gravação e amplificação de áudio e víde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651-5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parelhos e equipamentos de medida, teste e contro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652-3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cronômetros e relóg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660-4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parelhos eletromédicos e eletroterapêuticos e equipamentos de irradia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670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equipamentos e instrumentos ópticos, peças e acess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670-1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parelhos fotográficos e cinematográficos, peças e acess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680-9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mídias virgens, magnéticas e óptic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710-4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geradores de corrente contínua e alternada, peças e acess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710-4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transformadores, indutores, conversores, sincronizadores e semelhantes, peças e acess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710-4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motores elétricos, peças e acess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721-0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pilhas, baterias e acumuladores elétricos, exceto para veículos automoto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722-8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baterias e acumuladores para veículos automoto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722-8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ndicionamento de baterias e acumuladores para veículos automoto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731-7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parelhos e equipamentos para distribuição e controle de energia elétric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732-5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material elétrico para instalações em circuito de consum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733-3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fios, cabos e condutores elétricos isolad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740-6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lâmpad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740-6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luminárias e outros equipamentos de ilumina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751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fogões, refrigeradores e máquinas de lavar e secar para uso doméstico, peças e acess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759-7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parelhos elétricos de uso pessoal, peças e acess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759-7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outros aparelhos eletrodomésticos não especificados anteriormente, peças e acess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790-2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eletrodos, contatos e outros artigos de carvão e grafita para uso elétrico, eletroímãs e isolado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790-2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equipamentos para sinalização e alar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790-2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outros equipamentos e aparelhos elétricos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811-9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motores e turbinas, peças e acessórios, exceto para aviões e veículos rodoviá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812-7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equipamentos hidráulicos e pneumáticos, peças e acessórios, exceto válvul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813-5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válvulas, registros e dispositivos semelhantes, peças e acess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814-3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compressores para uso industrial, peças e acess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814-3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compressores para uso não-industrial, peças e acess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815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rolamentos para fins industri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815-1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equipamentos de transmissão para fins industriais, exceto rolamen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821-6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fornos industriais, aparelhos e equipamentos não-elétricos para instalações térmicas, peças e acess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821-6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estufas e fornos elétricos para fins industriais, peças e acess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822-4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máquinas, equipamentos e aparelhos para transporte e elevação de pessoas, peças e acess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822-4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máquinas, equipamentos e aparelhos para transporte e elevação de cargas, peças e acess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823-2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máquinas e aparelhos de refrigeração e ventilação para uso industrial e comercial, peças e acess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824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parelhos e equipamentos de ar condicionado para uso industri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824-1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parelhos e equipamentos de ar condicionado para uso não-industri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825-9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máquinas e equipamentos para saneamento básico e ambiental, peças e acess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829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máquinas de escrever, calcular e outros equipamentos não-eletrônicos para escritório, peças e acess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829-1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outras máquinas e equipamentos de uso geral não especificados anteriormente, peças e acess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831-3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tratores agrícolas, peças e acess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832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equipamentos para irrigação agrícola, peças e acess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833-0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máquinas e equipamentos para a agricultura e pecuária, peças e acessórios, exceto para irriga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840-2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máquinas-ferramenta, peças e acess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851-8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máquinas e equipamentos para a prospecção e extração de petróleo, peças e acess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852-6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outras máquinas e equipamentos para uso na extração mineral, peças e acessórios, exceto na extração de petróle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853-4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tratores, peças e acessórios, exceto agrícol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854-2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máquinas e equipamentos para terraplenagem, pavimentação e construção, peças e acessórios, exceto trato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861-5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máquinas para a indústria metalúrgica, peças e acessórios, exceto máquinas-ferrament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862-3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máquinas e equipamentos para as indústrias de alimentos, bebidas e fumo, peças e acess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863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máquinas e equipamentos para a indústria têxtil, peças e acess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864-0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máquinas e equipamentos para as indústrias do vestuário, do couro e de calçados, peças e acess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865-8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máquinas e equipamentos para as indústrias de celulose, papel e papelão e artefatos, peças e acess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866-6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máquinas e equipamentos para a indústria do plástico, peças e acess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869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máquinas e equipamentos para uso industrial específico não especificados anteriormente, peças e acess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910-7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utomóveis, camionetas e utilitá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910-7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chassis com motor para automóveis, camionetas e utilitá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910-7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motores para automóveis, camionetas e utilitá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920-4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caminhões e ônibu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920-4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motores para caminhões e ônibu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930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cabines, carrocerias e reboques para caminhõ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930-1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carrocerias para ônibu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930-1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cabines, carrocerias e reboques para outros veículos automotores, exceto caminhões e ônibu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941-7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peças e acessórios para o sistema motor de veículos automoto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942-5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peças e acessórios para os sistemas de marcha e transmissão de veículos automoto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943-3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peças e acessórios para o sistema de freios de veículos automoto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944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peças e acessórios para o sistema de direção e suspensão de veículos automoto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945-0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material elétrico e eletrônico para veículos automotores, exceto bateri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949-2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bancos e estofados para veículos automoto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949-2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outras peças e acessórios para veículos automotores não especificada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950-6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ndicionamento e recuperação de motores para veículos automoto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011-3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rução de embarcações de grande por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011-3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rução de embarcações para uso comercial e para usos especiais, exceto de grande por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012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rução de embarcações para esporte e laz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031-8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locomotivas, vagões e outros materiais rodant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032-6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peças e acessórios para veículos ferroviá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041-5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eronav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042-3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turbinas, motores e outros componentes e peças para aeronav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050-4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veículos militares de comb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091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motocicletas, peças e acess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092-0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bicicletas e triciclos não-motorizados, peças e acess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099-7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equipamentos de transporte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101-2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móveis com predominância de madei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102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móveis com predominância de me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103-9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móveis de outros materiais, exceto madeira e me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104-7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colchõ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211-6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pidação de gem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211-6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rtefatos de joalheria e ourivesar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211-6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nhagem de moedas e medalh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212-4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bijuterias e artefatos semelhant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220-5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instrumentos musicais, peças e acess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230-2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rtefatos para pesca e espor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240-0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jogos eletrôni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240-0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mesas de bilhar, de sinuca e acessórios não associada à loca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240-0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mesas de bilhar, de sinuca e acessórios associada à loca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240-0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outros brinquedos e jogos recreativos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250-7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instrumentos não-eletrônicos e utensílios para uso médico, cirúrgico, odontológico e de laboratóri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250-7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mobiliário para uso médico, cirúrgico, odontológico e de laboratóri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250-7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parelhos e utensílios para correção de defeitos físicos e aparelhos ortopédicos em geral sob encomen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250-7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parelhos e utensílios para correção de defeitos físicos e aparelhos ortopédicos em geral, exceto sob encomen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250-7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materiais para medicina e odontolog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250-7/06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prótese dentár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250-7/07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rtigos ópti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250-7/08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rtefatos de tecido não tecido para uso odonto-médico-hospital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291-4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escovas, pincéis e vassour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292-2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roupas de proteção e segurança e resistentes a fog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292-2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equipamentos e acessórios para segurança pessoal e profission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299-0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guarda-chuvas e simila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299-0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canetas, lápis e outros artigos para escritóri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299-0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letras, letreiros e placas de qualquer material, exceto luminos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299-0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painéis e letreiros luminos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299-0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aviamentos para costu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299-0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ção de produtos diversos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311-2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e reparação de tanques, reservatórios metálicos e caldeiras, exceto para veícul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312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e reparação de equipamentos transmissores de comunica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312-1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e reparação de aparelhos e instrumentos de medida, teste e contro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312-1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e reparação de aparelhos eletromédicos e eletroterapêuticos e equipamentos de irradia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312-1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e reparação de equipamentos e instrumentos ópti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313-9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e reparação de geradores, transformadores e motores elétri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313-9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e reparação de baterias e acumuladores elétricos, exceto para veícul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313-9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e reparação de máquinas, aparelhos e materiais elétricos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314-7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e reparação de máquinas motrizes não-elétric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314-7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e reparação de equipamentos hidráulicos e pneumáticos, exceto válvul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314-7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e reparação de válvulas industri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314-7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e reparação de compresso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314-7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e reparação de equipamentos de transmissão para fins industri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314-7/06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e reparação de máquinas, aparelhos e equipamentos para instalações térmic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314-7/07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e reparação de máquinas e aparelhos de refrigeração e ventilação para uso industrial e comerci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314-7/08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e reparação de máquinas, equipamentos e aparelhos para transporte e elevação de carg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314-7/0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e reparação de máquinas de escrever, calcular e de outros equipamentos não-eletrônicos para escritóri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314-7/1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e reparação de máquinas e equipamentos para uso geral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314-7/1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e reparação de máquinas e equipamentos para agricultura e pecuár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314-7/1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e reparação de tratores agrícol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314-7/1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e reparação de máquinas-ferrament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314-7/1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e reparação de máquinas e equipamentos para a prospecção e extração de petróle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314-7/1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e reparação de máquinas e equipamentos para uso na extração mineral, exceto na extração de petróle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314-7/16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e reparação de tratores, exceto agrícol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314-7/17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e reparação de máquinas e equipamentos de terraplenagem, pavimentação e construção, exceto trato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314-7/18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e reparação de máquinas para a indústria metalúrgica, exceto máquinas-ferrament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314-7/1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e reparação de máquinas e equipamentos para as indústrias de alimentos, bebidas e fum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314-7/2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e reparação de máquinas e equipamentos para a indústria têxtil, do vestuário, do couro e calçad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314-7/2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e reparação de máquinas e aparelhos para a indústria de celulose, papel e papelão e artefa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314-7/2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e reparação de máquinas e aparelhos para a indústria do plástic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314-7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e reparação de outras máquinas e equipamentos para usos industriais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315-5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e reparação de veículos ferroviá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316-3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e reparação de aeronaves, exceto a manutenção na pist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316-3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de aeronaves na pist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317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e reparação de embarcações e estruturas flutuant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317-1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e reparação de embarcações para esporte e laz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319-8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e reparação de equipamentos e produtos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321-0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ção de máquinas e equipamentos industri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329-5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montagem de móveis de qualquer materi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329-5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ção de outros equipamentos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511-5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ção de energia elétric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512-3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missão de energia elétric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513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energia elétric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514-0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ibuição de energia elétric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520-4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de gás; processamento de gás natu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520-4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ibuição de combustíveis gasosos por redes urban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530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e distribuição de vapor, água quente e ar condicionad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600-6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tação, tratamento e distribuição de águ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600-6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ibuição de água por caminhõ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701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de redes de esgo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702-9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relacionadas a esgoto, exceto a gestão de red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811-4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ta de resíduos não-perigos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812-2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ta de resíduos perigos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821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tamento e disposição de resíduos não-perigos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822-0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tamento e disposição de resíduos perigos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831-9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peração de sucatas de alumíni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831-9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peração de materiais metálicos, exceto alumíni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832-7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peração de materiais plásti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839-4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inas de compostage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839-4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peração de materiais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900-5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ontaminação e outros serviços de gestão de resídu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110-7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orporação de empreendimentos imobiliá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120-4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rução de edifíc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211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rução de rodovias e ferrovi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211-1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tura para sinalização em pistas rodoviárias e aeropor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212-0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rução de obras de arte especi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213-8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s de urbanização - ruas, praças e calçad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221-9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rução de barragens e represas para geração de energia elétric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221-9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rução de estações e redes de distribuição de energia elétric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221-9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de redes de distribuição de energia elétric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221-9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rução de estações e redes de telecomunicaçõ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221-9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de estações e redes de telecomunicaçõ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222-7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rução de redes de abastecimento de água, coleta de esgoto e construções correlatas, exceto obras de irriga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222-7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s de irriga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223-5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rução de redes de transportes por dutos, exceto para água e esgo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291-0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s portuárias, marítimas e fluvi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292-8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gem de estruturas metálic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292-8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s de montagem industri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299-5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rução de instalações esportivas e recreativ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299-5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obras de engenharia civil não especificada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311-8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lição de edifícios e outras estrutur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311-8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paração de canteiro e limpeza de terren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312-6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furações e sondagen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313-4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s de terraplenage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319-3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preparação do terreno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321-5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ção e manutenção elétric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322-3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ções hidráulicas, sanitárias e de gá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322-3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ção e manutenção de sistemas centrais de ar condicionado, de ventilação e refrigera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322-3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ções de sistema de prevenção contra incêndi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329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ção de painéis publicitá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329-1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ção de equipamentos para orientação à navegação marítima fluvial e lacust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329-1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ção, manutenção e reparação de elevadores, escadas e esteiras rolantes, exceto de fabricação própr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329-1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gem e instalação de sistemas e equipamentos de iluminação e sinalização em vias públicas, portos e aeropor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329-1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tamentos térmicos, acústicos ou de vibra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329-1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obras de instalações em construções não especificada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330-4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rmeabilização em obras de engenharia civ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330-4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ção de portas, janelas, tetos, divisórias e armários embutidos de qualquer materi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330-4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s de acabamento em gesso e estuqu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330-4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pintura de edifícios em g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330-4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licação de revestimentos e de resinas em interiores e exterio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330-4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obras de acabamento da constru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391-6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s de fundaçõ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399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ção de obr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399-1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gem e desmontagem de andaimes e outras estruturas temporári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399-1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s de alvenar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399-1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operação e fornecimento de equipamentos para transporte e elevação de cargas e pessoas para uso em obr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399-1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furação e construção de poços de águ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399-1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especializados para construção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511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 varejo de automóveis, camionetas e utilitários nov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511-1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 varejo de automóveis, camionetas e utilitários usad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511-1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por atacado de automóveis, camionetas e utilitários novos e usad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511-1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por atacado de caminhões novos e usad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511-1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por atacado de reboques e semi-reboques novos e usad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511-1/06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por atacado de ônibus e microônibus novos e usad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512-9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ntes comerciais e agentes do comércio de veículos automoto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512-9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sob consignação de veículos automoto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520-0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manutenção e reparação mecânica de veículos automoto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520-0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lanternagem ou funilaria e pintura de veículos automoto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520-0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manutenção e reparação elétrica de veículos automoto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520-0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alinhamento e balanceamento de veículos automoto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520-0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lavagem, lubrificação e polimento de veículos automoto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520-0/06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borracharia para veículos automoto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520-0/07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instalação, manutenção e reparação de acessórios para veículos automoto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530-7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por atacado de peças e acessórios novos para veículos automoto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530-7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por atacado de pneumáticos e câmaras-de-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530-7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 varejo de peças e acessórios novos para veículos automoto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530-7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 varejo de peças e acessórios usados para veículos automoto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530-7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 varejo de pneumáticos e câmaras-de-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530-7/06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ntes comerciais e agentes do comércio de peças e acessórios novos e usados para veículos automoto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541-2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por atacado de motocicletas e motonet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541-2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por atacado de peças e acessórios para motocicletas e motonet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541-2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 varejo de motocicletas e motonetas nov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541-2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 varejo de motocicletas e motonetas usad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541-2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 varejo de peças e acessórios para motocicletas e motonet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542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ntes comerciais e agentes do comércio de motocicletas e motonetas, peças e acess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542-1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sob consignação de motocicletas e motonet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543-9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e reparação de motocicletas e motonet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11-7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ntes comerciais e agentes do comércio de matérias-primas agrícolas e animais viv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12-5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ntes comerciais e agentes do comércio de combustíveis, minerais, produtos siderúrgicos e quími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13-3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ntes comerciais e agentes do comércio de madeira, material de construção e ferragen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14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ntes comerciais e agentes do comércio de máquinas, equipamentos, embarcações e aeronav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15-0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ntes comerciais e agentes do comércio de eletrodomésticos, móveis e artigos de uso doméstic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16-8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ntes comerciais e agentes do comércio de têxteis, vestuário, calçados e artigos de viage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17-6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ntes comerciais e agentes do comércio de produtos alimentícios, bebidas e fum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18-4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ntes comerciais e agentes do comércio de medicamentos, cosméticos e produtos de perfumar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18-4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ntes comerciais e agentes do comércio de instrumentos e materiais odonto-médico-hospitala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18-4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ntes comerciais e agentes do comércio de jornais, revistas e outras publicaçõ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18-4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representantes comerciais e agentes do comércio especializado em produtos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19-2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ntes comerciais e agentes do comércio de mercadorias em geral não especializad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21-4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café em gr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22-2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soj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23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animais viv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23-1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couros, lãs, peles e outros subprodutos não-comestíveis de origem anim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23-1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algod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23-1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fumo em folha não beneficiad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23-1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  atacadista de cacau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23-1/06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sementes, flores, plantas e gram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23-1/07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sis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23-1/08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matérias-primas agrícolas com atividade de fracionamento e acondicionamento associa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23-1/0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alimentos para anim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23-1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matérias-primas agrícolas não especificada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31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leite e laticín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32-0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cereais e leguminosas beneficiad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32-0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farinhas, amidos e fécul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32-0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cereais e leguminosas beneficiados, farinhas, amidos e féculas, com atividade de fracionamento e acondicionamento associa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33-8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frutas, verduras, raízes, tubérculos, hortaliças e legumes fres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33-8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aves vivas e ov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33-8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coelhos e outros pequenos animais vivos para alimenta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34-6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carnes bovinas e suínas e derivad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34-6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aves abatidas e derivad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34-6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pescados e frutos do m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34-6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carnes e derivados de outros anim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35-4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água min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35-4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cerveja, chope e refrigera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35-4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bebidas com atividade de fracionamento e acondicionamento associa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35-4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bebidas não especificada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36-2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fumo beneficiad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36-2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cigarros, cigarrilhas e charu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37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café torrado, moído e solúve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37-1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açúc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37-1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óleos e gordur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37-1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pães, bolos, biscoitos e simila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37-1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massas alimentíci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37-1/06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sorvet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37-1/07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chocolates, confeitos, balas, bombons e semelhant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37-1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especializado em outros produtos alimentícios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39-7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produtos alimentícios em g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39-7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produtos alimentícios em geral, com atividade de fracionamento e acondicionamento associa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41-9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tecid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41-9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artigos de cama, mesa e banh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41-9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artigos de armarinh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42-7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artigos do vestuário e acessórios, exceto profissionais e de seguranç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42-7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roupas e acessórios para uso profissional e de segurança do trabalh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43-5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calçad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43-5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bolsas, malas e artigos de viage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44-3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medicamentos e drogas de uso human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44-3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medicamentos e drogas de uso veterinári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45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instrumentos e materiais para uso médico, cirúrgico, hospitalar e de laborat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45-1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próteses e artigos de ortoped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45-1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produtos odontológi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46-0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cosméticos e produtos de perfumar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46-0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produtos de higiene pesso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47-8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artigos de escritório e de papelar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47-8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livros, jornais e outras publicaçõ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49-4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equipamentos elétricos de uso pessoal e doméstic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49-4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aparelhos eletrônicos de uso pessoal e doméstic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49-4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bicicletas, triciclos e outros veículos recreativ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49-4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móveis e artigos de colchoar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49-4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artigos de tapeçaria; persianas e cortin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49-4/06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lustres, luminárias e abaju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49-4/07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filmes, CDs, DVDs, fitas e dis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49-4/08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produtos de higiene, limpeza e conservação domicili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49-4/0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produtos de higiene, limpeza e conservação domiciliar, com atividade de fracionamento e acondicionamento associa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49-4/1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jóias, relógios e bijuterias, inclusive pedras preciosas e semipreciosas lapidad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49-4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outros equipamentos e artigos de uso pessoal e doméstico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51-6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equipamentos de informátic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51-6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suprimentos para informátic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52-4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componentes eletrônicos e equipamentos de telefonia e comunica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61-3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máquinas, aparelhos e equipamentos para uso agropecuário; partes e peç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62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máquinas, equipamentos para terraplenagem, mineração e construção; partes e peç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63-0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máquinas e equipamentos para uso industrial; partes e peç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64-8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máquinas, aparelhos e equipamentos para uso odonto-médico-hospitalar; partes e peç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65-6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máquinas e equipamentos para uso comercial; partes e peç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69-9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bombas e compressores; partes e peç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69-9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outras máquinas e equipamentos não especificados anteriormente; partes e peç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71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madeira e produtos derivad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72-9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ferragens e ferrament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73-7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material elétric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74-5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cimen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79-6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tintas, vernizes e simila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79-6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mármores e grani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79-6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vidros, espelhos e vitr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79-6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especializado de materiais de construção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79-6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materiais de construção em g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81-8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álcool carburante, biodiesel, gasolina e demais derivados de petróleo, exceto lubrificantes, não realizado por transportador retalhista (T.R.R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81-8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combustíveis realizado por transportador retalhista (T.R.R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81-8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combustíveis de origem vegetal, exceto álcool carbura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81-8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combustíveis de origem mineral em bru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81-8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lubrificant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82-6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gás liqüefeito de petróleo (GLP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83-4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defensivos agrícolas, adubos, fertilizantes e corretivos do sol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84-2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resinas e elastômer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84-2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solvent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84-2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outros produtos químicos e petroquímicos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85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produtos siderúrgicos e metalúrgicos, exceto para constru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86-9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papel e papelão em bru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86-9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embalagen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87-7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resíduos de papel e papel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87-7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resíduos e sucatas não-metálicos, exceto de papel e papel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87-7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resíduos e sucatas metáli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89-3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produtos da extração mineral, exceto combustíve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89-3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  atacadista de fios e fibras beneficiad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89-3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especializado em outros produtos intermediários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91-5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mercadorias em geral, com predominância de produtos alimentíc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92-3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mercadorias em geral, com predominância de insumos agropecuá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693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atacadista de mercadorias em geral, sem predominância de alimentos ou de insumos agropecuá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11-3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mercadorias em geral, com predominância de produtos alimentícios - hipermercad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11-3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mercadorias em geral, com predominância de produtos alimentícios - supermercad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12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mercadorias em geral, com predominância de produtos alimentícios - minimercados, mercearias e armazén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13-0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jas de departamentos ou magazin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13-0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jas de variedades, exceto lojas de departamentos ou magazin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13-0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jas duty free de aeroportos internacion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21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aria e confeitaria com predominância de produção própr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21-1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aria e confeitaria com predominância de reven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21-1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laticínios e f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21-1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doces, balas, bombons e semelhant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22-9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carnes - açougu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22-9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ixar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23-7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bebid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24-5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hortifrutigranjeir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29-6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acar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29-6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produtos alimentícios em geral ou especializado em produtos alimentícios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31-8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combustíveis para veículos automoto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32-6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lubrificant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41-5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tintas e materiais para pintu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42-3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material elétric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43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vidr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44-0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ferragens e ferrament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44-0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madeira e artefa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44-0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materiais hidráuli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44-0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cal, areia, pedra britada, tijolos e telh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44-0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materiais de construção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44-0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materiais de construção em g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51-2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especializado de equipamentos e suprimentos de informátic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52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especializado de equipamentos de telefonia e comunica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53-9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especializado de eletrodomésticos e equipamentos de áudio e víde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54-7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móve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54-7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artigos de colchoar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54-7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artigos de ilumina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55-5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tecid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55-5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ercio varejista de artigos de armarinh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55-5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ercio varejista de artigos de cama, mesa e banh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56-3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especializado de instrumentos musicais e acess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57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especializado de peças e acessórios para aparelhos eletroeletrônicos para uso doméstico, exceto informática e comunica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59-8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artigos de tapeçaria, cortinas e persian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59-8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outros artigos de uso pessoal e doméstico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61-0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livr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61-0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jornais e revist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61-0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artigos de papelar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62-8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discos, CDs, DVDs e fit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63-6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brinquedos e artigos recreativ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63-6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artigos esportiv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63-6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bicicletas e triciclos; peças e acess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63-6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artigos de caça, pesca e camp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63-6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embarcações e outros veículos recreativos; peças e acess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71-7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produtos farmacêuticos, sem manipulação de fórmul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71-7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produtos farmacêuticos, com manipulação de fórmul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71-7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produtos farmacêuticos homeopáti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71-7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medicamentos veteriná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72-5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cosméticos, produtos de perfumaria e de higiene pesso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73-3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artigos médicos e ortopédi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74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artigos de óptic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81-4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artigos do vestuário e acess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82-2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calçad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82-2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artigos de viage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83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artigos de joalher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83-1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artigos de relojoar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84-9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gás liqüefeito de petróleo (GLP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85-7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antigüidad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85-7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outros artigos usad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89-0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suvenires, bijuterias e artesana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89-0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plantas e flores natur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89-0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objetos de ar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89-0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animais vivos e de artigos e alimentos para animais de estima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89-0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produtos saneantes domissanitá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89-0/06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fogos de artifício e artigos pirotécni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89-0/07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equipamentos para escritóri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89-0/08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artigos fotográficos e para filmage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89-0/0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armas e muniçõ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789-0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ércio varejista de outros produtos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911-6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 ferroviário de carg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912-4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 ferroviário de passageiros intermunicipal e interestadu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912-4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 ferroviário de passageiros municipal e em região metropolitan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912-4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 metroviári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921-3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 rodoviário coletivo de passageiros, com itinerário fixo, municip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921-3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 rodoviário coletivo de passageiros, com itinerário fixo, intermunicipal em região metropolitan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922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 rodoviário coletivo de passageiros, com itinerário fixo, intermunicipal, exceto em região metropolitan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922-1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 rodoviário coletivo de passageiros, com itinerário fixo, interestadu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922-1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 rodoviário coletivo de passageiros, com itinerário fixo, internacion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923-0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 de táx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923-0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 de transporte de passageiros - locação de automóveis com motorist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924-8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 escol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929-9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 rodoviário coletivo de passageiros, sob regime de fretamento, municip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929-9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 rodoviário coletivo de passageiros, sob regime de fretamento, intermunicipal, interestadual e internacion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929-9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ção de excursões em veículos rodoviários próprios, municip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929-9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ção de excursões em veículos rodoviários próprios, intermunicipal, interestadual e internacion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929-9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transportes rodoviários de passageiros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930-2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 rodoviário de carga, exceto produtos perigosos e mudanças, municip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930-2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 rodoviário de carga, exceto produtos perigosos e mudanças, intermunicipal, interestadual e internacion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930-2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 rodoviário de produtos perigos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930-2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 rodoviário de mudanç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940-0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 dutoviári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4950-7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s turísticos, teleféricos e simila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011-4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 marítimo de cabotagem - Carg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011-4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 marítimo de cabotagem - passageir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012-2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 marítimo de longo curso - Carg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012-2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 marítimo de longo curso - Passageir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021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 por navegação interior de carga, municipal, exceto travess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021-1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 por navegação interior de carga, intermunicipal, interestadual e internacional, exceto travess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022-0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 por navegação interior de passageiros em linhas regulares, municipal, exceto travess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022-0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 por navegação interior de passageiros em linhas regulares, intermunicipal, interestadual e internacional, exceto travess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030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gação de apoio marítim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030-1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gação de apoio portuári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091-2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 por navegação de travessia, municip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091-2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 por navegação de travessia, intermunicip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099-8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 aquaviário para passeios turísti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099-8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transportes aquaviários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111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 aéreo de passageiros regul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112-9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 de táxi aéreo e locação de aeronaves com tripula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112-9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serviços de transporte aéreo de passageiros não-regul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color w:val="000000"/>
                <w:szCs w:val="20"/>
                <w:lang w:val="es-ES_tradn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color w:val="000000"/>
                <w:szCs w:val="20"/>
                <w:lang w:val="es-ES_tradnl"/>
              </w:rPr>
              <w:t>5120-0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Transporte aéreo de carg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130-7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 espaci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211-7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zéns gerais - emissão de warra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211-7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rda-móve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211-7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ósitos de mercadorias para terceiros, exceto armazéns gerais e guarda-móve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212-5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a e descarg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221-4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sionárias de rodovias, pontes, túneis e serviços relacionad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222-2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is rodoviários e ferroviá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223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cionamento de veícul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229-0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apoio ao transporte por táxi, inclusive centrais de chama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229-0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reboque de veícul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229-0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atividades auxiliares dos transportes terrestres não especificada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231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ção da infra-estrutura portuár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231-1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ções de termin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232-0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agenciamento marítim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239-7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auxiliares dos transportes aquaviários não especificada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240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ção dos aeroportos e campos de aterrissage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240-1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auxiliares dos transportes aéreos, exceto operação dos aeroportos e campos de aterrissage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250-8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issaria de despach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250-8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despachantes aduaneir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250-8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ciamento de cargas, exceto para o transporte marítim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250-8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ção logística do transporte de carg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250-8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dor de transporte multimodal - OT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310-5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o Correio Nacion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310-5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franqueadas e permissionárias do Correio Nacion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320-2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malote não realizados pelo Correio Nacion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320-2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entrega rápi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510-8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é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510-8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t-hoté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510-8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é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590-6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gues, exceto assistenci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590-6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ing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590-6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sões (alojamento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590-6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alojamentos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611-2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taurantes e simila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611-2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es e outros estabelecimentos especializados em servir bebid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611-2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chonetes, casas de chá, de sucos e simila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612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ambulantes de alimenta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620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necimento de alimentos preparados preponderantemente para empres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620-1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alimentação para eventos e recepções - buf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620-1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tinas - serviços de alimentação privativ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620-1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necimento de alimentos preparados preponderantemente para consumo domicili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811-5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ção de livr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812-3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ção de jorn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813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ção de revist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819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ção de cadastros, listas e de outros produtos gráfi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821-2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ção integrada à impressão de livr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822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ção integrada à impressão de jorn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823-9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ção integrada à impressão de revist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829-8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ção integrada à impressão de cadastros, listas e de outros produtos gráfi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911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údios cinematográfi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911-1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de filmes para publicida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911-1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produção cinematográfica, de vídeos e de programas de televisão não especificada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912-0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dublage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912-0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mixagem sonora em produção audiovisu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912-0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pós-produção cinematográfica, de vídeos e de programas de televisão não especificada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913-8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ibuição cinematográfica, de vídeo e de programas de televis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914-6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exibição cinematográfic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5920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gravação de som e de edição de músic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010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rádi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021-7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televisão abert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022-5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dor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022-5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relacionadas à televisão por assinatura, exceto programador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110-8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telefonia fixa comutada - STF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110-8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redes de transportes de telecomunicações - SRT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110-8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comunicação multimídia - SC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110-8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telecomunicações por fio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120-5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ia móvel celul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120-5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 móvel especializado - S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120-5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telecomunicações sem fio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130-2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comunicações por satéli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141-8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doras de televisão por assinatura por cab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142-6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doras de televisão por assinatura por microond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143-4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doras de televisão por assinatura por satéli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190-6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ores de acesso às redes de comunicaçõ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190-6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ores de voz sobre protocolo internet - VOIP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190-6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atividades de telecomunicações não especificada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201-5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envolvimento de programas de computador sob encomen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202-3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envolvimento e licenciamento de programas de computador customizáve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203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envolvimento e licenciamento de programas de computador não-customizáve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204-0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oria em tecnologia da informa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209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orte técnico, manutenção e outros serviços em tecnologia da informa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311-9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tamento de dados, provedores de serviços de aplicação e serviços de hospedagem na interne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319-4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ais, provedores de conteúdo e outros serviços de informação na interne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391-7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ências de notíci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399-2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atividades de prestação de serviços de informação não especificada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410-7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co Cent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421-2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cos comerci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422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cos múltiplos, com carteira comerci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423-9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xas econômic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424-7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cos cooperativ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424-7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perativas centrais de crédi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424-7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perativas de crédito mútu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424-7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perativas de crédito ru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431-0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cos múltiplos, sem carteira comerci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432-8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cos de investimen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433-6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cos de desenvolvimen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434-4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ências de fomen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435-2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edades de crédito imobiliári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435-2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ções de poupança e empréstim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435-2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nhias hipotecári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436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edades de crédito, financiamento e investimento - financeir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437-9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edades de crédito ao microempreended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440-9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ndamento mercant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450-6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edades de capitaliza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461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ings de instituições financeir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462-0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ings de instituições não-financeir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463-8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sociedades de participação, exceto holding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470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os de investimento, exceto previdenciários e imobiliá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470-1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os de investimento previdenciá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470-1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os de investimento imobiliá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491-3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edades de fomento mercantil - factor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492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uritização de crédi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493-0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ção de consórcios para aquisição de bens e direi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499-9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ubes de investimen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499-9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edades de investimen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499-9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o garantidor de crédi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499-9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xas de financiamento de corporaçõ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499-9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são de crédito pelas OSCIP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499-9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atividades de serviços financeiros não especificada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511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ros de vi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511-1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s de auxílio-fun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512-0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ros não-vi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520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ros-saú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530-8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segur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541-3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idência complementar fecha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542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idência complementar abert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550-2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s de saú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611-8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sa de valo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611-8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sa de mercadori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611-8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sa de mercadorias e futur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611-8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ção de mercados de balcão organizad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612-6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toras de títulos e valores mobiliá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612-6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ibuidoras de títulos e valores mobiliá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612-6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toras de câmbi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612-6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toras de contratos de mercadori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612-6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tes de investimentos em aplicações financeir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613-4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ção de cartões de crédi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619-3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liquidação e custód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619-3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spondentes de instituições financeir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619-3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ções de bancos estrangeir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619-3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xas eletrôni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619-3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doras de cartões de débi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619-3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atividades auxiliares dos serviços financeiros não especificada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621-5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tos e avaliadores de segur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621-5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itoria e consultoria atuari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622-3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tores e agentes de seguros, de planos de previdência complementar e de saú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629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auxiliares dos seguros, da previdência complementar e dos planos de saúde não especificada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630-4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administração de fundos por contrato ou comiss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810-2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a e venda de imóveis próp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810-2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uguel de imóveis próp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821-8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tagem na compra e venda e avaliação de imóve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821-8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tagem no aluguel de imóve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822-6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e administração da propriedade imobiliár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911-7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advocatíc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911-7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auxiliares da justiç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911-7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te de propriedade industri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912-5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920-6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contabilida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6920-6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consultoria e auditoria contábil e tributár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020-4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consultoria em gestão empresarial, exceto consultoria técnica específic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111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arquitetu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112-0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engenhar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119-7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cartografia, topografia e geodés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119-7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estudos geológi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119-7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desenho técnico relacionados à arquitetura e engenhar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119-7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perícia técnica relacionados à segurança do trabalh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119-7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técnicas relacionadas à engenharia e arquitetura não especificada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120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es e análises técnic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210-0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quisa e desenvolvimento experimental em ciências físicas e natur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220-7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quisa e desenvolvimento experimental em ciências sociais e human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311-4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ências de publicida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312-2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ciamento de espaços para publicidade, exceto em veículos de comunica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319-0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ação de estandes para feiras e exposiçõ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319-0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ção de vend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319-0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eting dire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319-0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oria em publicida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319-0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atividades de publicidade não especificada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320-3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quisas de mercado e de opinião públic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410-2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ig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410-2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oração de interio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420-0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produção de fotografias, exceto aérea e submarin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420-0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produção de fotografias aéreas e submarin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420-0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órios fotográfi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420-0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magem de festas e even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420-0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microfilmage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490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tradução, interpretação e simila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490-1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afandria e mergulh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490-1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agronomia e de consultoria às atividades agrícolas e pecuári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490-1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intermediação e agenciamento de serviços e negócios em geral, exceto imobiliá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490-1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ciamento de profissionais para atividades esportivas, culturais e artístic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490-1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atividades profissionais, científicas e técnicas não especificada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500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veterinári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711-0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ção de automóveis sem condu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719-5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ção de embarcações sem tripulação, exceto para fins recreativ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719-5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ção de aeronaves sem tripula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719-5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ção de outros meios de transporte não especificados anteriormente, sem condu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721-7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uguel de equipamentos recreativos e esportiv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722-5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uguel de fitas de vídeo, DVDs e simila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723-3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uguel de objetos do vestuário, jóias e acess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729-2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uguel de aparelhos de jogos eletrôni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729-2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uguel de móveis, utensílios e aparelhos de uso doméstico e pessoal; instrumentos music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729-2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uguel de material médic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729-2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uguel de outros objetos pessoais e domésticos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731-4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uguel de máquinas e equipamentos agrícolas sem operad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732-2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uguel de máquinas e equipamentos para construção sem operador, exceto andaim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732-2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uguel de andaim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733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uguel de máquinas e equipamentos para escritó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739-0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uguel de máquinas e equipamentos para extração de minérios e petróleo, sem operad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739-0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uguel de equipamentos científicos, médicos e hospitalares, sem operad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739-0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uguel de palcos, coberturas e outras estruturas de uso temporário, exceto andaim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739-0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uguel de outras máquinas e equipamentos comerciais e industriais não especificados anteriormente, sem operad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740-3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de ativos intangíveis não-financeir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810-8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ção e agenciamento de mão-de-ob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820-5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ção de mão-de-obra temporár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830-2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necimento e gestão de recursos humanos para terceir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911-2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ências de viagen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912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dores turísti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7990-2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reservas e outros serviços de turismo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011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vigilância e segurança priva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011-1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adestramento de cães de guar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012-9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transporte de valo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020-0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monitoramento de sistemas de seguranç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030-7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investigação particul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111-7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combinados para apoio a edifícios, exceto condomínios predi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112-5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omínios predi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121-4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peza em prédios e em domicíl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122-2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unização e controle de pragas urban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129-0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limpeza não especificada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130-3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paisagístic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211-3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combinados de escritório e apoio administrativ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219-9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ocópi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219-9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paração de documentos e serviços especializados de apoio administrativo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220-2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teleatendimen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230-0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organização de feiras, congressos, exposições e fest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230-0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s de festas e even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291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cobranças e informações cadastr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292-0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vasamento e empacotamento sob contra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299-7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ção de consumo de energia elétrica, gás e águ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299-7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ão de vales-alimentação, vales-transporte e simila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299-7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gravação de carimbos, exceto confec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299-7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loeiros independent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299-7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levantamento de fundos sob contra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299-7/06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s lotéric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299-7/07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s de acesso à interne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299-7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atividades de serviços prestados principalmente às empresas não especificada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411-6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ção pública em g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412-4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ção das atividades de saúde, educação, serviços culturais e outros serviços soci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413-2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ção das atividades econômic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421-3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ções exterio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422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es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423-0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tiç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424-8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rança e ordem públic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425-6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esa Civ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430-2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ridade social obrigatór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511-2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ção infantil - crech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512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ção infantil - pré-escol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513-9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520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531-7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ção superior - gradua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532-5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ção superior - graduação e pós-gradua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533-3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ção superior - pós-graduação e extens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541-4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ção profissional de nível técnic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542-2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ção profissional de nível tecnológic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550-3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ção de caixas escola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550-3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apoio à educação, exceto caixas escola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591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ino de esport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592-9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ino de danç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592-9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ino de artes cênicas, exceto danç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592-9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ino de músic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592-9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ino de arte e cultura não especificado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593-7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ino de idiom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599-6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ção de conduto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599-6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pilotage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599-6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inamento em informátic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599-6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inamento em desenvolvimento profissional e gerenci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599-6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preparatórios para concurs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599-6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atividades de ensino não especificada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610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atendimento hospitalar, exceto pronto-socorro e unidades para atendimento a urgênci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610-1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atendimento em pronto-socorro e unidades hospitalares para atendimento a urgênci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621-6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 móve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621-6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móveis de atendimento a urgências, exceto por UTI móve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622-4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remoção de pacientes, exceto os serviços móveis de atendimento a urgênci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630-5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 médica ambulatorial com recursos para realização de procedimentos cirúrgi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630-5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 médica ambulatorial com recursos para realização de exames complementa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630-5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 médica ambulatorial restrita a consult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630-5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 odontológica com recursos para realização de procedimentos cirúrgi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630-5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 odontológica sem recursos para realização de procedimentos cirúrgi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630-5/06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vacinação e imunização human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630-5/07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reprodução humana assisti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630-5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atenção ambulatorial não especificada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640-2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órios de anatomia patológica e citológic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640-2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órios clíni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640-2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diálise e nefrolog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640-2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tomograf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640-2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diagnóstico por imagem com uso de radiação ionizante, exceto tomograf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640-2/06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ressonância magnétic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640-2/07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diagnóstico por imagem sem uso de radiação ionizante, exceto ressonância magnétic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640-2/08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diagnóstico por registro gráfico - ECG, EEG e outros exames análog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640-2/0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diagnóstico por métodos ópticos - endoscopia e outros exames análog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640-2/1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quimioterap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640-2/1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radioterap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640-2/1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hemoterap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640-2/1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litotrips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640-2/1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bancos de células e tecidos human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640-2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serviços de complementação diagnóstica e terapêutica não especificada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650-0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enfermage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650-0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profissionais da nutri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650-0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psicologia e psicanális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650-0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fisioterap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650-0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terapia ocupacion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650-0/06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fonoaudiolog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650-0/07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terapia de nutrição enteral e parente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650-0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profissionais da área de saúde não especificada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660-7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apoio à gestão de saú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690-9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práticas integrativas e complementares em saúde human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690-9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banco de leite human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690-9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atividades de atenção à saúde humana não especificada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711-5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ínicas e residências geriátric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711-5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ições de longa permanência para idos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711-5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assistência a deficientes físicos, imunodeprimidos e convalescent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711-5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s de apoio a pacientes com câncer e com AID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711-5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omínios residenciais para idosos e deficientes físi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712-3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fornecimento de infra-estrutura de apoio e assistência a paciente no domicíli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720-4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centros de assistência psicossoci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720-4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assistência psicossocial e à saúde a portadores de distúrbios psíquicos, deficiência mental e dependência química não especificada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730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fana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730-1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gues assistenci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730-1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assistência social prestadas em residências coletivas e particulares não especificada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8800-6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assistência social sem alojamen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001-9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teat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001-9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music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001-9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de espetáculos de danç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001-9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de espetáculos circenses, de marionetes e simila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001-9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de espetáculos de rodeios, vaquejadas e simila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001-9/06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sonorização e de ilumina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001-9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s cênicas, espetáculos e atividades complementares não especificada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002-7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artistas plásticos, jornalistas independentes e escrito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002-7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tauração de obras-de-ar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003-5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de espaços para artes cênicas, espetáculos e outras atividades artístic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101-5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bibliotecas e arquiv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102-3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museus e de exploração de lugares e prédios históricos e atrações simila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102-3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tauração e conservação de lugares e prédios históri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103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jardins botânicos, zoológicos, parques nacionais, reservas ecológicas e áreas de proteção ambien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200-3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s de bing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200-3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oração de apostas em corridas de caval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200-3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oração de jogos de azar e apostas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311-5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de instalações de esport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312-3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ubes sociais, esportivos e simila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313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condicionamento físic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319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e promoção de eventos esportiv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319-1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atividades esportivas não especificada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321-2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ques de diversão e parques temáti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329-8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otecas, danceterias, salões de dança e simila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329-8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oração de bolich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329-8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oração de jogos de sinuca, bilhar e simila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329-8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oração de jogos eletrônicos recreativ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329-8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atividades de recreação e lazer não especificada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411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organizações associativas patronais e empresari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412-0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organizações associativas profission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420-1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organizações sindic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430-8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associações de defesa de direitos soci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491-0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organizações religios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492-8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organizações polític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493-6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de organizações associativas ligadas à cultura e à ar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499-5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associativas não especificada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511-8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aração e manutenção de computadores e de equipamentos periféri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512-6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aração e manutenção de equipamentos de comunica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521-5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aração e manutenção de equipamentos eletroeletrônicos de uso pessoal e doméstic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529-1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aração de calçados, bolsas e artigos de viage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529-1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veir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529-1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aração de relóg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529-1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aração de bicicletas, triciclos e outros veículos não-motorizad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529-1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aração de artigos do mobiliári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529-1/06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aração de jói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529-1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aração e manutenção de outros objetos e equipamentos pessoais e domésticos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601-7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nderi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601-7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turari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601-7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alheir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602-5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eleireir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602-5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atividades de tratamento de belez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603-3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e manutenção de cemité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603-3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crema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603-3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sepultamen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603-3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funerári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603-3/05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e somatoconserva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603-3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funerárias e serviços relacionados não especificado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609-2/01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ínicas de estética e simila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609-2/02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ências matrimoni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609-2/03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jamento, higiene e embelezamento de anim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609-2/04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oração de máquinas de serviços pessoais acionadas por moe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609-2/99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atividades de serviços pessoais não especificadas anteriorm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700-5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s doméstic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9900-8/00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os internacionais e outras instituições extraterritoria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both"/>
    </w:pPr>
    <w:rPr>
      <w:rFonts w:ascii="Arial" w:hAnsi="Arial" w:eastAsia="Arial Unicode MS" w:cs="Arial"/>
      <w:sz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  <w:tab w:val="left" w:pos="8789" w:leader="none"/>
      </w:tabs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81.dataprev.gov.br/sislex/paginas/23/2009/695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8:47:00Z</dcterms:created>
  <dc:creator>Lenz</dc:creator>
  <dc:description/>
  <dc:language>en-US</dc:language>
  <cp:lastModifiedBy>Lenz</cp:lastModifiedBy>
  <dcterms:modified xsi:type="dcterms:W3CDTF">2009-12-05T18:48:00Z</dcterms:modified>
  <cp:revision>1</cp:revision>
  <dc:subject/>
  <dc:title>ANEXO V - (Alterado pelo </dc:title>
</cp:coreProperties>
</file>