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  I</w:t>
      </w:r>
    </w:p>
    <w:p>
      <w:pPr>
        <w:pStyle w:val="Normal"/>
        <w:ind w:right="3570" w:hanging="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ind w:right="357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LAÇÃO DAS SITUAÇÕES EM QUE O APOSENTADO POR INVALIDEZ TERÁ DIREITO À MAJORAÇÃO DE VINTE E CINCO POR CENTO PREVISTA NO ART. 45 DESTE REGULAMENTO</w:t>
      </w:r>
    </w:p>
    <w:p>
      <w:pPr>
        <w:pStyle w:val="Normal"/>
        <w:ind w:right="3570" w:hanging="0"/>
        <w:jc w:val="center"/>
        <w:rPr/>
      </w:pPr>
      <w:r>
        <w:rPr/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Cegueira total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Perda de nove dedos das mãos ou superior a esta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Paralisia dos dois membros superiores ou inferiores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Perda dos membros inferiores, acima dos pés, quando a prótese for impossível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Perda de uma das mãos e de dois pés, ainda que a prótese seja possível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- Perda de um membro superior e outro inferior, quando a prótese for impossível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- Alteração das faculdades mentais com grave perturbação da vida orgânica e social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- Doença que exija permanência contínua no leito.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3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- Incapacidade permanente para as atividades da vida diá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48:00Z</dcterms:created>
  <dc:creator>Lenz</dc:creator>
  <dc:description/>
  <dc:language>en-US</dc:language>
  <cp:lastModifiedBy>Lenz</cp:lastModifiedBy>
  <dcterms:modified xsi:type="dcterms:W3CDTF">2009-12-05T18:49:00Z</dcterms:modified>
  <cp:revision>1</cp:revision>
  <dc:subject/>
  <dc:title>ANEXO   I</dc:title>
</cp:coreProperties>
</file>