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9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OENÇAS PROFISSIONAIS E AS DO TRABALHO</w:t>
      </w:r>
    </w:p>
    <w:p>
      <w:pPr>
        <w:pStyle w:val="Normal"/>
        <w:ind w:right="339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 </w:t>
      </w:r>
    </w:p>
    <w:p>
      <w:pPr>
        <w:pStyle w:val="Normal"/>
        <w:ind w:right="339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 doenças profissionais e as do trabalho, que após consolidações das lesões resultem seqüelas permanentes com redução da capacidade de trabalho, deverão ser enquadradas conforme o art. 104 deste Regulamento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EGULAMENTO DA PREVIDÊNCIA SOCI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LASSIFICAÇÃO DOS AGENTES NOCIV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10396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7723"/>
        <w:gridCol w:w="1631"/>
      </w:tblGrid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right="164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GENTE NOCIVO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MPO DE  EXPOSIÇÃO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1.0.0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GENTES QUÍMICOS  </w:t>
            </w:r>
          </w:p>
          <w:p>
            <w:pPr>
              <w:pStyle w:val="Normal"/>
              <w:ind w:left="137" w:hanging="32"/>
              <w:rPr>
                <w:b/>
                <w:b/>
                <w:bCs/>
              </w:rPr>
            </w:pPr>
            <w:r>
              <w:rPr>
                <w:b/>
                <w:bCs/>
              </w:rPr>
              <w:t>O que determina o direito ao benefício é a exposição do trabalhador ao agente nocivo presente no ambiente de trabalho e no processo produtivo, em nível de concentração superior aos limites de tolerância estabelecidos.</w:t>
            </w:r>
          </w:p>
          <w:p>
            <w:pPr>
              <w:pStyle w:val="Normal"/>
              <w:ind w:left="101" w:right="164" w:hanging="0"/>
              <w:jc w:val="both"/>
              <w:rPr>
                <w:rStyle w:val="VisitedInternetLink"/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 rol de agentes nocivos é exaustivo, enquanto que as atividades listadas, nas quais pode haver a exposição, é exemplificativa.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(Redação dada pelo </w:t>
            </w:r>
          </w:p>
          <w:p>
            <w:pPr>
              <w:pStyle w:val="NormalWeb"/>
              <w:rPr>
                <w:rStyle w:val="VisitedInternetLink"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  <w:iCs/>
                  <w:color w:val="000000"/>
                  <w:u w:val="none"/>
                </w:rPr>
                <w:t>Decreto nº 3.265, de 29.11.99</w:t>
              </w:r>
            </w:hyperlink>
          </w:p>
          <w:p>
            <w:pPr>
              <w:pStyle w:val="Normal"/>
              <w:rPr>
                <w:rStyle w:val="VisitedInternetLink"/>
                <w:b/>
                <w:b/>
                <w:bCs/>
                <w:color w:val="000000"/>
                <w:u w:val="none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u w:val="none"/>
                </w:rPr>
                <w:t>)</w:t>
              </w:r>
            </w:hyperlink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1.0.1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379" w:leader="none"/>
                <w:tab w:val="left" w:pos="8789" w:leader="none"/>
              </w:tabs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SÊNIO E SEUS COMPOSTOS</w:t>
              <w:tab/>
              <w:tab/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 extração de arsênio e seus compostos tóxicos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 metalurgia de minérios arsenicais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) utilização de hidrogênio arseniado (arsina) em sínteses orgânicas e no processamento de  componentes eletrônicos; 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fabricação e preparação de tintas e lacas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 fabricação, preparação  e aplicação de inseticidas, herbicidas, parasiticidas e raticidas com a utilização de compostos de arsênio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) produção de vidros, ligas de chumbo e medicamentos com a  utilização de compostos de arsênio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g) conservação e curtume de peles, tratamento e preservação da madeira com a utilização de compostos de arsênio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25 ANOS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1.0.2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379" w:leader="none"/>
                <w:tab w:val="left" w:pos="8789" w:leader="none"/>
              </w:tabs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BESTOS 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 extração, processamento e manipulação de rochas amiantíferas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 fabricação de guarnições para freios, embreagens e materiais isolantes contendo asbestos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fabricação de produtos de fibrocimento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) mistura, cardagem, fiação e tecelagem de fibras de asbesto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20 ANOS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1.0.3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ENO E SEUS COMPOSTOS TÓXICOS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produção e processamento de benzeno;</w:t>
            </w:r>
          </w:p>
          <w:p>
            <w:pPr>
              <w:pStyle w:val="Normal"/>
              <w:ind w:left="101" w:righ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) utilização de benzeno como matéria-prima em sínteses orgânicas e na produção de derivados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utilização de benzeno como insumo na extração de óleos vegetais e álcoois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utilização de produtos que contenham benzeno, como colas, tintas, vernizes, produtos gráficos e solventes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produção e utilização de clorobenzenos e derivados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) fabricação e vulcanização de artefatos de borracha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g) fabricação e recauchutagem de pneumático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25 ANOS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1.0.4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379" w:leader="none"/>
                <w:tab w:val="left" w:pos="6804" w:leader="none"/>
                <w:tab w:val="left" w:pos="8789" w:leader="none"/>
              </w:tabs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ÍLIO E SEUS COMPOSTOS TÓXICOS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extração, trituração e tratamento de berílio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fabricação de compostos e ligas de berílio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fabricação de tubos fluorescentes e de ampolas de raio X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fabricação de queimadores e moderadores de reatores nucleares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fabricação de vidros e porcelanas para isolantes térmicos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f) utilização do berílio na indústria aeroespacial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25 ANOS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1.0.5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789" w:leader="none"/>
              </w:tabs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MO E SEUS COMPOSTOS TÓXICOS</w:t>
              <w:tab/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a) fabricação e emprego do bromo e do ácido brômico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25 ANOS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1.0.6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789" w:leader="none"/>
              </w:tabs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DMIO E SEUS COMPOSTOS TÓXICOS</w:t>
              <w:tab/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extração, tratamento e preparação de ligas de cádmio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fabricação de compostos de cádmio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utilização de eletrodos de cádmio em soldas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utilização  de cádmio no revestimento eletrolítico de metais;</w:t>
            </w:r>
          </w:p>
          <w:p>
            <w:pPr>
              <w:pStyle w:val="Normal"/>
              <w:ind w:left="101" w:righ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) utilização de cádmio como pigmento e estabilizador na indústria do plástico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f) fabricação de eletrodos de baterias alcalinas de níquel-cádmio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25 ANOS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1.0.7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01" w:right="16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RVÃO MINERAL E SEUS DERIVADOS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 extração, fabricação, beneficiamento e utilização de carvão mineral, piche, alcatrão, betume e breu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extração, produção e utilização de óleos minerais e parafinas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extração e utilização de antraceno e negro de fumo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) produção de coque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25 ANOS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1.0.8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789" w:leader="none"/>
              </w:tabs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MBO E SEUS COMPOSTOS TÓXICOS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extração e processamento de minério de chumbo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metalurgia e fabricação de ligas e compostos de chumbo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fabricação e reformas de acumuladores elétricos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fabricação e emprego de chumbo-tetraetila e chumbo-tetrametila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fabricação de tintas, esmaltes e vernizes à base de compostos de chumbo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) pintura com pistola empregando tintas com pigmentos de chumbo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fabricação de objetos e artefatos de chumbo e suas ligas;</w:t>
            </w:r>
          </w:p>
          <w:p>
            <w:pPr>
              <w:pStyle w:val="Normal"/>
              <w:ind w:left="101" w:righ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) vulcanização da borracha pelo litargírio ou outros compostos de chumbo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)  utilização de chumbo em processos de soldagem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)  fabricação de vidro, cristal e esmalte vitrificado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)  fabricação de pérolas artificiais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m) fabricação e utilização de aditivos à base de chumbo para a indústria de plásticos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25 ANOS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1.0.9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789" w:leader="none"/>
              </w:tabs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RO E SEUS COMPOSTOS TÓXICOS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fabricação e emprego de defensivos organoclorados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 fabricação e emprego de cloroetilaminas (mostardas nitrogenadas)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fabricação e manuseio de bifenis policlorados (PCB)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 fabricação e emprego de cloreto de vinil como monômero na fabricação de policloreto de vinil (PVC) e outras resinas e como intermediário em produções químicas ou como solvente orgânico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fabricação de policloroprene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f) fabricação e emprego de clorofórmio (triclorometano) e de tetracloreto de carbono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25 ANOS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1.0.10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789" w:leader="none"/>
              </w:tabs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MO E SEUS COMPOSTOS TÓXICOS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 fabricação, emprego industrial, manipulação de cromo, ácido crômico, cromatos e bicromatos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fabricação de ligas de ferro-cromo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 revestimento eletrolítico de metais e polimento de superfícies cromadas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pintura com pistola utilizando tintas com pigmentos de cromo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e) soldagem de aço inoxidável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25 ANOS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1.0.11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789" w:leader="none"/>
              </w:tabs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SULFETO DE CARBONO</w:t>
              <w:tab/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fabricação e utilização de dissulfeto de carbono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fabricação de viscose e seda artificial (raiom) 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 fabricação e emprego de solventes, inseticidas e herbicidas contendo dissulfeto de carbono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) fabricação de vernizes, resinas, sais de amoníaco, de tetracloreto de carbono, de vidros óticos  e produtos têxteis com uso de dissulfeto de carbono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25 ANOS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1.0.12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789" w:leader="none"/>
              </w:tabs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ÓSFORO E SEUS COMPOSTOS TÓXICOS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extração e preparação de fósforo branco e seus compostos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 fabricação e aplicação de produtos fosforados e organofosforados (sínteses orgânicas, fertilizantes e praguicidas)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) fabricação de munições e armamentos explosivo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25 ANOS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1.0.13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ODO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a) fabricação e emprego industrial do iodo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25 ANOS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1.0.14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01" w:right="164" w:hanging="0"/>
              <w:rPr>
                <w:sz w:val="20"/>
              </w:rPr>
            </w:pPr>
            <w:r>
              <w:rPr>
                <w:sz w:val="20"/>
              </w:rPr>
              <w:t xml:space="preserve">MANGANÊS E SEUS COMPOSTOS 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extração e beneficiamento de minérios de manganês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fabricação de ligas e compostos de manganês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fabricação de pilhas secas e acumuladores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preparação de permanganato de potássio e de corantes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fabricação de vidros especiais e cerâmicas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)  utilização de eletrodos contendo manganês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g) fabricação de tintas e fertilizantes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25 ANOS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1.0.15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379" w:leader="none"/>
                <w:tab w:val="left" w:pos="8789" w:leader="none"/>
              </w:tabs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RCÚRIO E SEUS COMPOSTOS 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extração e utilização de mercúrio e fabricação de seus compostos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fabricação de espoletas com fulminato de mercúrio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fabricação de tintas com pigmento contendo mercúrio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fabricação e manutenção de aparelhos de medição e de laboratório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fabricação de lâmpadas, válvulas eletrônicas e ampolas de raio X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) fabricação de minuterias, acumuladores e retificadores de corrente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utilização como agente catalítico e de eletrólise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) douração, prateamento, bronzeamento e estanhagem de espelhos e metais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) curtimento e feltragem do couro e conservação da madeira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) recuperação do mercúrio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) amalgamação do zinco.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) tratamento a quente de amálgamas de metais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n) fabricação e aplicação de fungicida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25 ANOS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1.0.16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379" w:leader="none"/>
                <w:tab w:val="left" w:pos="8789" w:leader="none"/>
              </w:tabs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ÍQUEL E SEUS COMPOSTOS TÓXICOS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extração e beneficiamento do níquel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niquelagem de metais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) fabricação de acumuladores de níquel-cádmio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25 ANOS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1.0.17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789" w:leader="none"/>
              </w:tabs>
              <w:ind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ÓLEO, XISTO BETUMINOSO, GÁS NATURAL  E SEUS  DERIVADOS 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 extração, processamento, beneficiamento e atividades de manutenção realizadas em unidades  de extração, plantas petrolíferas e  petroquímicas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b) beneficiamento e aplicação de misturas asfálticas contendo hidrocarbonetos policíclicos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ANOS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1.0.18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279" w:leader="none"/>
                <w:tab w:val="left" w:pos="8789" w:leader="none"/>
              </w:tabs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LICA LIVRE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 extração de minérios a céu aberto;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 beneficiamento e tratamento de produtos minerais geradores de poeiras contendo sílica livre cristalizada;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 tratamento, decapagem e limpeza de metais e fosqueamento de vidros com jatos de areia;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 fabricação, processamento, aplicação e recuperação de materiais refratários;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 fabricação de mós, rebolos  e de pós e pastas para polimento;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)  fabricação de vidros e cerâmicas;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 construção de túneis;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ind w:left="101" w:right="164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h) desbaste e corte a seco de materiais contendo sílica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ANOS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0.19  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279" w:leader="none"/>
                <w:tab w:val="left" w:pos="8789" w:leader="none"/>
              </w:tabs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AS SUBSTÂNCIAS QUÍMICA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O I - ESTIRENO;  BUTADIENO-ESTIRENO; ACRILONITRILA; 1-3 BUTADIENO; CLOROPRENO;  MERCAPTANOS, n-HEXANO, DIISOCIANATO DE TOLUENO (TDI); AMINAS AROMÁTICAS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fabricação e vulcanização de artefatos de borracha;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fabricação e recauchutagem de pneus.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Textoembloco"/>
              <w:rPr/>
            </w:pPr>
            <w:r>
              <w:rPr/>
              <w:t>GRUPO II - AMINAS AROMÁTICAS, AMINOBIFENILA, AURAMINA, AZATIOPRINA, BIS (CLORO METIL) ÉTER, 1-4 BUTANODIOL, DIMETANOSULFONATO (MILERAN), CICLOFOSFAMIDA, CLOROAMBUCIL, DIETILESTIL-BESTROL, ACRONITRILA, NITRONAFTILAMINA 4-DIMETIL-AMINOAZOBENZENO, BENZOPIRENO, BETA-PROPIOLACTONA, BISCLOROETILETER, BISCLOROMETIL, CLOROMETILETER, DIANIZIDINA, DICLOROBENZIDINA, DIETILSULFATO, DIMETILSULFATO, ETILENOAMINA, ETILENOTIUREIA, FENACETINA, IODETO DE METILA, ETILNITROSURÉIAS, METILENO-ORTOCLOROANILINA (MOCA), NITROSAMINA, ORTOTOLUIDINA, OXIME-TALONA, PROCARBAZINA, PROPANOSULTONA, 1-3-BUTADIENO, ÓXIDO DE ETILENO, ESTILBENZENO, DIISOCIANATO DE TOLUENO (TDI), CREOSOTO, 4-AMINODIFENIL, BENZIDINA, BETANAFTILAMINA, ESTIRENO, 1-CLORO-2, 4 - NITRODIFENIL, 3-POXIPRO-PANO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manufatura de magenta (anilina e ortotoluidina);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fabricação de fibras sintéticas;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ínteses químicas;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fabricação da borracha e espumas;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fabricação de plásticos;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) produção de medicamentos;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operações de preservação da madeira com creosoto;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ind w:left="101" w:right="164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h) esterilização de materiais cirúrgicos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ANOS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2.0.0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S FÍSICOS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Exposição acima dos limites de tolerância especificados ou às atividades descrita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ANOS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2.0.1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ÍDO</w:t>
            </w:r>
          </w:p>
          <w:p>
            <w:pPr>
              <w:pStyle w:val="Normal"/>
              <w:ind w:left="101" w:right="164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exposição a Níveis de Exposição Normalizados (NEN) superiores a 85 dB(A).(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Alterado pelo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DECRETO Nº 4.882, DE 18 DE NOVEMBRO DE 2003 - DOU DE 19/11/2003</w:t>
              </w:r>
            </w:hyperlink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101" w:right="164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xto Anterior:</w:t>
              <w:tab/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) exposição permanente a níveis de ruído acima de 90 decibéi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ANOS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2.0.2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379" w:leader="none"/>
                <w:tab w:val="left" w:pos="8789" w:leader="none"/>
              </w:tabs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BRAÇÕES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a) trabalhos com perfuratrizes e marteletes pneumático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ANOS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2.0.3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279" w:leader="none"/>
                <w:tab w:val="left" w:pos="8789" w:leader="none"/>
              </w:tabs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AÇÕES IONIZANTES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 extração e beneficiamento de minerais radioativos;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 atividades em minerações com exposição ao radônio;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 realização de manutenção e supervisão em unidades de extração, tratamento e beneficiamento de minerais radioativos com exposição às radiações ionizantes;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 operações com reatores nucleares ou com fontes radioativas;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 trabalhos realizados com exposição aos raios Alfa, Beta, Gama e X, aos nêutrons e às  substâncias radioativas para fins industriais, terapêuticos e diagnósticos;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)  fabricação e manipulação de produtos radioativos;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ind w:left="101" w:right="164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g) pesquisas e estudos com radiações ionizantes em laboratórios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ANOS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2.0.4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MPERATURAS ANORMAIS 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ind w:left="101" w:right="164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a) trabalhos com exposição ao calor acima dos limites de  tolerância  estabelecidos  na  NR-15,  da Portaria n</w:t>
            </w:r>
            <w:r>
              <w:rPr>
                <w:rFonts w:cs="Arial" w:ascii="Arial" w:hAnsi="Arial"/>
                <w:sz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3.214/7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ANOS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2.0.5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279" w:leader="none"/>
                <w:tab w:val="left" w:pos="8789" w:leader="none"/>
              </w:tabs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SSÃO ATMOSFÉRICA ANORMAL 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trabalhos em caixões ou câmaras hiperbáricas;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trabalhos em tubulões ou túneis sob ar comprimido;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ind w:left="101" w:right="164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) operações de mergulho com o uso de escafandros ou outros equipamentos 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ANOS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3.0.0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LÓGICOS</w:t>
              <w:tab/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Exposição aos agentes citados unicamente nas atividades relacionada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ANOS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0.1 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genda"/>
              <w:ind w:left="101" w:right="164" w:hanging="0"/>
              <w:rPr>
                <w:szCs w:val="20"/>
              </w:rPr>
            </w:pPr>
            <w:r>
              <w:rPr>
                <w:szCs w:val="20"/>
              </w:rPr>
              <w:t>MICROORGANISMOS E PARASITAS INFECTO-CONTAGIOSOS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VOS E SUAS TOXINAS 25 ANOS (Alterado pelo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CRETO Nº 4.882, DE 18 DE NOVEMBRO DE 2003 - DOU DE 19/11/2003</w:t>
              </w:r>
            </w:hyperlink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ind w:left="101" w:right="164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xto anetrior:</w:t>
            </w:r>
          </w:p>
          <w:p>
            <w:pPr>
              <w:pStyle w:val="Heading3"/>
              <w:ind w:left="101" w:right="14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CROORGANISMOS E PARASITAS INFECCIOSOS VIVOS  E    SUAS TOXINAS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 trabalhos em estabelecimentos de saúde em contato com pacientes portadores de doenças infecto-contagiosas ou com manuseio de materiais contaminados;</w:t>
            </w:r>
          </w:p>
          <w:p>
            <w:pPr>
              <w:pStyle w:val="Normal"/>
              <w:ind w:left="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) trabalhos com animais infectados para tratamento ou para o preparo de soro, vacinas e outros produtos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trabalhos em laboratórios de autópsia, de anatomia e anátomo-histologia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trabalho de exumação de corpos e manipulação de resíduos de animais deteriorados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trabalhos em galerias, fossas e tanques de esgoto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) esvaziamento de biodigestores;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) coleta e industrialização do lixo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ANOS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4.0.0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ÇÃO DE AGENTES</w:t>
            </w:r>
          </w:p>
          <w:p>
            <w:pPr>
              <w:pStyle w:val="Legenda"/>
              <w:ind w:left="101" w:right="164" w:hanging="0"/>
              <w:rPr>
                <w:szCs w:val="20"/>
              </w:rPr>
            </w:pPr>
            <w:r>
              <w:rPr>
                <w:szCs w:val="20"/>
              </w:rPr>
              <w:t>Nas associações de agentes que estejam acima do nível de tolerância, será considerado</w:t>
            </w:r>
          </w:p>
          <w:p>
            <w:pPr>
              <w:pStyle w:val="Normal"/>
              <w:ind w:left="101" w:right="164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o enquadramento relativo ao que exigir menor tempo de exposição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Alterado pelo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DECRETO Nº 4.882, DE 18 DE NOVEMBRO DE 2003 - DOU DE 19/11/2003</w:t>
              </w:r>
            </w:hyperlink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o Anterior: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Exposição aos agentes combinados exclusivamente nas atividades especificada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ANOS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4.0.1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OS, QUÍMICOS E BIOLÓGICOS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a) mineração subterrânea cujas atividades sejam exercidas afastadas das frentes de produção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ANOS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4.0.2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OS, QUÍMICOS E BIOLÓGICOS</w:t>
            </w:r>
          </w:p>
          <w:p>
            <w:pPr>
              <w:pStyle w:val="Normal"/>
              <w:ind w:left="101" w:right="164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a) trabalhos em atividades permanentes no subsolo de minerações subterrâneas em frente de produção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AN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0206" w:leader="none"/>
        <w:tab w:val="center" w:pos="10348" w:leader="none"/>
      </w:tabs>
      <w:ind w:left="284" w:right="-56" w:hanging="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0206" w:leader="none"/>
      </w:tabs>
      <w:ind w:left="709" w:right="142" w:hanging="0"/>
      <w:outlineLvl w:val="2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both"/>
    </w:pPr>
    <w:rPr>
      <w:rFonts w:ascii="Arial" w:hAnsi="Arial" w:eastAsia="Arial Unicode MS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6279" w:leader="none"/>
      </w:tabs>
      <w:ind w:left="102" w:right="164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81.dataprev.gov.br/sislex/paginas/23/1999/3265.htm" TargetMode="External"/><Relationship Id="rId3" Type="http://schemas.openxmlformats.org/officeDocument/2006/relationships/hyperlink" Target="http://www81.dataprev.gov.br/sislex/paginas/23/1999/3265.htm" TargetMode="External"/><Relationship Id="rId4" Type="http://schemas.openxmlformats.org/officeDocument/2006/relationships/hyperlink" Target="http://www81.dataprev.gov.br/sislex/paginas/23/2003/4882.htm" TargetMode="External"/><Relationship Id="rId5" Type="http://schemas.openxmlformats.org/officeDocument/2006/relationships/hyperlink" Target="http://www81.dataprev.gov.br/sislex/paginas/23/2003/4882.htm" TargetMode="External"/><Relationship Id="rId6" Type="http://schemas.openxmlformats.org/officeDocument/2006/relationships/hyperlink" Target="http://www81.dataprev.gov.br/sislex/paginas/23/2003/4882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8:40:00Z</dcterms:created>
  <dc:creator>Lenz</dc:creator>
  <dc:description/>
  <dc:language>en-US</dc:language>
  <cp:lastModifiedBy>Lenz</cp:lastModifiedBy>
  <dcterms:modified xsi:type="dcterms:W3CDTF">2009-12-05T18:45:00Z</dcterms:modified>
  <cp:revision>3</cp:revision>
  <dc:subject/>
  <dc:title>DOENÇAS PROFISSIONAIS E AS DO TRABALHO</dc:title>
</cp:coreProperties>
</file>